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2"/>
          <w:szCs w:val="52"/>
        </w:rPr>
        <w:t>武汉工商学院学生诚信考试承诺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学院：       年级：       专业：       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3" w:after="93"/>
        <w:ind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为了加强学风建设，严肃考风考纪，维护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声誉，树立大学生遵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章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纪、勤奋学习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诚信做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的良好形象，本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此郑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承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在学校举办的各类考试中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坚决履行以下承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携带规定证件进入考场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严格按照监考教师安排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就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座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将手机关闭或静音后放入手机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，不使用手机舞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闭卷考试中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主动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书籍和参考资料存放到考场指定位置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将考试有关内容制成小抄带入考场或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写在考场的桌、椅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及身体部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偷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或抄袭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他人答案，不为他人抄袭提供方便，不以口头交谈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动作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示意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形式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舞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在考试过程中不交换试卷，不传递资料、纸条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在试卷、答题纸（卡）上写他人的姓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请人代考、不替人考试。</w:t>
      </w:r>
    </w:p>
    <w:p>
      <w:pPr>
        <w:pStyle w:val="Normal"/>
        <w:widowControl/>
        <w:spacing w:lineRule="exact" w:line="360" w:before="93" w:after="93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以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承诺本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违反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自愿接受学校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规定予以处理并承担一切后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firstLine="611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258"/>
        <w:jc w:val="righ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承诺考生签字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月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4:00Z</dcterms:created>
  <dc:creator>微软用户</dc:creator>
  <dc:description/>
  <dc:language>en-US</dc:language>
  <cp:lastModifiedBy>Administrator</cp:lastModifiedBy>
  <cp:lastPrinted>2023-12-18T15:53:00Z</cp:lastPrinted>
  <dcterms:modified xsi:type="dcterms:W3CDTF">2023-12-19T03:16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D5662D3F430C858B45A2EC5ADC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