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工商学院行文基本格式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标题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公文标题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不能</w:t>
      </w:r>
      <w:r>
        <w:rPr>
          <w:rFonts w:ascii="仿宋_GB2312" w:hAnsi="仿宋_GB2312" w:cs="仿宋" w:eastAsia="仿宋_GB2312"/>
          <w:sz w:val="32"/>
          <w:szCs w:val="32"/>
        </w:rPr>
        <w:t>省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题除法规名称加书名号外，一般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不用标点符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标题排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字体、字号：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小标宋字体、二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主标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字体：方正小标宋  字号：二号（居中），行间距为：固定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副标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字体：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_GB2312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字号：三号（居中），行间距为：固定值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-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标题排列应使用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梯形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菱形</w:t>
      </w:r>
      <w:r>
        <w:rPr>
          <w:rFonts w:ascii="仿宋_GB2312" w:hAnsi="仿宋_GB2312" w:cs="仿宋" w:eastAsia="仿宋_GB2312"/>
          <w:sz w:val="32"/>
          <w:szCs w:val="32"/>
        </w:rPr>
        <w:t>，不能使用长方形或沙漏形，分行时，要做到词义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如果标题过长，需要分成两行的样式：（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color w:val="FF0000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274570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三行的样式：（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color w:val="FF0000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147320</wp:posOffset>
            </wp:positionV>
            <wp:extent cx="2600325" cy="44767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正文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正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、字号：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字体：仿宋</w:t>
      </w: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  <w:t xml:space="preserve">_GB2312   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字号：三号（两端对齐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sz w:val="32"/>
          <w:szCs w:val="32"/>
        </w:rPr>
        <w:t>段落格式</w:t>
      </w:r>
      <w:r>
        <w:rPr>
          <w:rFonts w:eastAsia="仿宋_GB2312"/>
          <w:sz w:val="32"/>
          <w:szCs w:val="32"/>
        </w:rPr>
        <w:t>：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字符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行间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：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 xml:space="preserve">固定值 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6-28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或视版面稍做调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构层次序数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一层为“一、”，字体：黑体；字号：三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二层为“（一）”，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字号：三号，加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三层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”，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点为全角标格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四层为“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eastAsia="仿宋_GB2312"/>
          <w:spacing w:val="-8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五层为“①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中层级标题：标题顺序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可以断层使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但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不可以颠倒使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文的规范写法为：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《文件名》（机关代字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〔年份〕序号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正确写法如：</w:t>
      </w:r>
      <w:r>
        <w:rPr>
          <w:rFonts w:ascii="仿宋_GB2312" w:hAnsi="仿宋_GB2312" w:cs="宋体" w:eastAsia="仿宋_GB2312"/>
          <w:sz w:val="32"/>
          <w:szCs w:val="32"/>
        </w:rPr>
        <w:t>《党政机关公文处理工作条例》（中办发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）；错误写法如：中办发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文件《党政机关公文处理工作条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于文件字号中年份标识的六角括号“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请在“菜单→插入→特殊符号”里查找，请勿使用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2]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正文中插入文本格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字体：宋体 ，字号：四号 （标题：黑体），表格：左右居中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附件正文内容格式：同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序号为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名称后不加任何标点符号，名称较长时与上一行名称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首字对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序号、名称须前（正文）后（附件）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附件，与正文间隔一行排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落款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落款单位和落款日期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右缩进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个字符</w:t>
      </w:r>
      <w:r>
        <w:rPr>
          <w:rFonts w:ascii="仿宋_GB2312" w:hAnsi="仿宋_GB2312" w:cs="宋体" w:eastAsia="仿宋_GB2312"/>
          <w:sz w:val="32"/>
          <w:szCs w:val="32"/>
        </w:rPr>
        <w:t>，若落款单位字符长于日期，则日期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继续右缩进</w:t>
      </w:r>
      <w:r>
        <w:rPr>
          <w:rFonts w:ascii="仿宋_GB2312" w:hAnsi="仿宋_GB2312" w:cs="宋体" w:eastAsia="仿宋_GB2312"/>
          <w:sz w:val="32"/>
          <w:szCs w:val="32"/>
        </w:rPr>
        <w:t>字符，放置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落款单位正中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落款日期用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阿拉伯数字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如有附件，落款与附件空二行；如无附件，落款与正文空二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用印盖章，需印在落款单位处，居中端正，切不可颠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联系人及联系方式：用于</w:t>
      </w:r>
      <w:r>
        <w:rPr>
          <w:rFonts w:ascii="黑体" w:hAnsi="黑体" w:cs="宋体" w:eastAsia="黑体"/>
          <w:color w:val="FF0000"/>
          <w:kern w:val="0"/>
          <w:sz w:val="32"/>
          <w:szCs w:val="32"/>
        </w:rPr>
        <w:t>请示、报告</w:t>
      </w:r>
      <w:r>
        <w:rPr>
          <w:rFonts w:ascii="黑体" w:hAnsi="黑体" w:cs="宋体" w:eastAsia="黑体"/>
          <w:kern w:val="0"/>
          <w:sz w:val="32"/>
          <w:szCs w:val="32"/>
        </w:rPr>
        <w:t>公文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******</w:t>
      </w:r>
      <w:r>
        <w:rPr>
          <w:rFonts w:ascii="仿宋_GB2312" w:hAnsi="仿宋_GB2312" w:cs="宋体" w:eastAsia="仿宋_GB2312"/>
          <w:sz w:val="32"/>
          <w:szCs w:val="32"/>
        </w:rPr>
        <w:t>），放在落款单位及日期之后，空格一行，段首缩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字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页码设置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码格式：“</w:t>
      </w:r>
      <w:r>
        <w:rPr>
          <w:rStyle w:val="PageNumber"/>
          <w:rFonts w:ascii="仿宋_GB2312" w:hAnsi="仿宋_GB2312" w:cs="宋体" w:eastAsia="仿宋_GB2312"/>
          <w:color w:val="FF0000"/>
          <w:sz w:val="32"/>
          <w:szCs w:val="32"/>
        </w:rPr>
        <w:t xml:space="preserve">— </w:t>
      </w:r>
      <w:r>
        <w:rPr>
          <w:rStyle w:val="PageNumber"/>
          <w:rFonts w:eastAsia="仿宋_GB2312" w:cs="宋体" w:ascii="仿宋_GB2312" w:hAnsi="仿宋_GB2312"/>
          <w:color w:val="FF0000"/>
          <w:sz w:val="32"/>
          <w:szCs w:val="32"/>
        </w:rPr>
        <w:t>1 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从左往右分别为：长横线、半角空格、半角数字、半角空格、长横线）。“—”（长横线）在“菜单→插入→特殊符号”里查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操作步骤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菜单→</w:t>
      </w:r>
      <w:r>
        <w:rPr>
          <w:rFonts w:ascii="仿宋_GB2312" w:hAnsi="仿宋_GB2312" w:eastAsia="仿宋_GB2312"/>
          <w:sz w:val="32"/>
          <w:szCs w:val="32"/>
        </w:rPr>
        <w:t>插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→页码→页面底端→普通数字→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选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奇偶页不同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双击出现在页面右下角的页码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前后输入长横线和半角空格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全选“</w:t>
      </w:r>
      <w:r>
        <w:rPr>
          <w:rStyle w:val="PageNumber"/>
          <w:rFonts w:ascii="仿宋_GB2312" w:hAnsi="仿宋_GB2312" w:cs="宋体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" w:ascii="仿宋_GB2312" w:hAnsi="仿宋_GB2312"/>
          <w:sz w:val="32"/>
          <w:szCs w:val="32"/>
        </w:rPr>
        <w:t>1 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置为：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宋体，四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文规范实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XXXXXXXXXX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XXXX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、各部门（或主送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XXXXXXXXXXXXXXXXXXXXXXXXXXXXXXXXXXXXXXX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……（黑体；字号：三号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 ……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楷体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_GB231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；字号：三号，加粗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．…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仿宋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点为全角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1) …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_GB2312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……（黑体；字号：三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XXXXXXXXXXXXXXXXXXXXXXXXXXXXXXXXXXXXXXXXXXXXXXXXXXXXXXX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XXXXXXXXXXXXXXXXXXXXXXXXXX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汉工商学院办公室</w:t>
      </w:r>
    </w:p>
    <w:p>
      <w:pPr>
        <w:pStyle w:val="Normal"/>
        <w:spacing w:lineRule="exact" w:line="540"/>
        <w:ind w:right="525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7:00Z</dcterms:created>
  <dc:creator>陶湘露</dc:creator>
  <dc:description/>
  <dc:language>en-US</dc:language>
  <cp:lastModifiedBy>牛苗</cp:lastModifiedBy>
  <cp:lastPrinted>2017-06-12T16:39:00Z</cp:lastPrinted>
  <dcterms:modified xsi:type="dcterms:W3CDTF">2023-11-27T06:4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A87E16484484D9FF3F0E581BA4BF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