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武汉工商学院</w:t>
      </w:r>
      <w:r>
        <w:rPr/>
        <w:t>2016</w:t>
      </w:r>
      <w:r>
        <w:rPr/>
        <w:t>年省级、国家级大学生创新创业训练计划项目名单</w:t>
      </w:r>
    </w:p>
    <w:p>
      <w:pPr>
        <w:pStyle w:val="Normal"/>
        <w:jc w:val="center"/>
        <w:rPr/>
      </w:pPr>
      <w:r>
        <w:rPr/>
      </w:r>
    </w:p>
    <w:tbl>
      <w:tblPr>
        <w:tblW w:w="1375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34"/>
        <w:gridCol w:w="2659"/>
        <w:gridCol w:w="882"/>
        <w:gridCol w:w="1051"/>
        <w:gridCol w:w="1217"/>
        <w:gridCol w:w="3178"/>
        <w:gridCol w:w="992"/>
        <w:gridCol w:w="992"/>
        <w:gridCol w:w="1078"/>
      </w:tblGrid>
      <w:tr>
        <w:trPr>
          <w:trHeight w:val="4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bookmarkStart w:id="0" w:name="RANGE!C2%3AL1796"/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序号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编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项目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类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项目负责人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项目负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人学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项目其他成员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指导教师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指导教师职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获批级别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6132420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智能手环”安防设备的研究与运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创新训练项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覃俊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420213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田晓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14202267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王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14202024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章富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201423180050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周雅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201405106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熊晓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徐良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副教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省级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6132420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超声波衣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创新训练项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李芷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420223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田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/s130383,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张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CD20140311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覃俊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14202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熊晓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高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副教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省级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6132420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新型戒烟控烟烟盒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创新训练项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王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42020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李苏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14203001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覃俊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14202135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钟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01410231Y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涂圣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张晓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讲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省级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6132420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专利大数据平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创业实践项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余潇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32023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尹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2013201441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吴德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1310611413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邹享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13301058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莫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GS1505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朱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吴红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讲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省级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6132420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一种具有护眼功能的学习监督装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创新训练项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王儒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420214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万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151701044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浦佳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13202313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胡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15404022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朱先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2014060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吴红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陈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讲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省级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6132420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老人安全感应手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创新训练项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崔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420227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郭泳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14202097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陈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14202121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陈思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/14202260,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黄子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14202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邓晓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省级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61324200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印享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AP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创新训练项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邓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320204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李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1320205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何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13202051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韦映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1211019129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吴晓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132202501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吴红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陈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讲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省级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6132420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乐创众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创业实践项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张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42022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李佳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14202157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覃俊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/14202135,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周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/14202218,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崔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14202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吴红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省级、国家级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6132420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基于“微动态”技术下的数字化校园导向系统初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创新训练项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张艳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460405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胡自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14604061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崔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14604036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熊文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14604056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张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14604026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余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14604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罗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何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彭娅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讲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讲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省级、国家级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613242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武汉工商学院艺术与设计学院形象改造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创新训练项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王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100501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喻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1210050140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叶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1210050237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张留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1210050217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刘同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1210050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王春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董晓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宋盈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讲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助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省级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6132420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人性化养老——探查模式下的手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P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U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界面设计方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创新训练项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孙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56030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江志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1560500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张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15605028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余紫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14302014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盛世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15301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赵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方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讲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中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省级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6132420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物流配送与打车软件联合设计方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创新训练项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唐露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330406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方佳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 13304053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陈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13304057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李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13304072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韩露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13304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王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省级、国家级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6132420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老动手新希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创新训练项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许文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44010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谢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/14401049,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陈晓涵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14401051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喻慧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15101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陈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省级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6132420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水杨醛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Schiff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碱仲胺类化合物抗菌活性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创新训练项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叶亚娟、锁进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4801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372208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印彩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14801010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范康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15801031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张芳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15801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蔡丽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省级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61324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李子皮原花青素的提取与抗氧化活性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创新训练项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喻秀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48010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郭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148010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黄未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1480103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范文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1480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韦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省级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61324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网络新闻反转剧危害及治理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创新训练项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涂万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35040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郑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13504022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王一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14504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周小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省级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6132420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新型城镇化背景下湖北省土地征收纠纷调查与对策研究——以中国裁判文书网案件为样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创新训练项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刘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450204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汪思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14502048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黄雯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14502050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柯天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14502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范红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省级、国家级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6132420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学生对教育类移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AP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的满意度调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创新训练项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罗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330309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沈玲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13303106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冯晓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13303107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刘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13303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刘丽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省级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6132420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散户型农村发展特色电子商务农业可行性探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创新训练项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尹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330108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刘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13301079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曹世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13301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马晓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省级、国家级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6132420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在校大学生创新创业法律风险意识的调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创新训练项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张敬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41021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张娜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14502010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李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1450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胡武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省级、国家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1:29:00Z</dcterms:created>
  <dc:creator>徐继安</dc:creator>
  <dc:description/>
  <cp:keywords/>
  <dc:language>en-US</dc:language>
  <cp:lastModifiedBy>徐继安</cp:lastModifiedBy>
  <dcterms:modified xsi:type="dcterms:W3CDTF">2016-11-04T02:03:00Z</dcterms:modified>
  <cp:revision>21</cp:revision>
  <dc:subject/>
  <dc:title>武汉工商学院2016年省级大学生创新创业训练计划项目名单</dc:title>
</cp:coreProperties>
</file>