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全国大学生同上一堂疫情防控思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大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课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”直播客户端收看指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民网收看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1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2190</wp:posOffset>
            </wp:positionH>
            <wp:positionV relativeFrom="paragraph">
              <wp:posOffset>272415</wp:posOffset>
            </wp:positionV>
            <wp:extent cx="1655445" cy="16554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电脑收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人民网教育频道网址为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http://edu.people.com.cn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手机、平板收看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用商店“人民智云”进行下载，或扫描右方二维码进行下载。人民智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击开屏进入直播页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观看直播。也可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首页直播入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击进入直播页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行观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扫描二维码，下载客户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其他收看地址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781810" cy="17818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800860" cy="18008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ind w:firstLine="964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（咪咕视频下载二维码）               （人民视频下载二维码） </w:t>
      </w:r>
    </w:p>
    <w:p>
      <w:pPr>
        <w:pStyle w:val="Normal"/>
        <w:ind w:firstLine="964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964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932305" cy="1932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849120" cy="18491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ind w:firstLine="723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（关注“学习大国”微信公众号）        （领导留言板下载二维码）    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.people.com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06:00Z</dcterms:created>
  <dc:creator>郑燕辉</dc:creator>
  <dc:description/>
  <dc:language>en-US</dc:language>
  <cp:lastModifiedBy>lenovo</cp:lastModifiedBy>
  <dcterms:modified xsi:type="dcterms:W3CDTF">2020-03-07T09:4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