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1: </w:t>
      </w:r>
      <w:r>
        <w:rPr>
          <w:rFonts w:eastAsia="方正小标宋简体" w:ascii="方正小标宋简体" w:hAnsi="方正小标宋简体"/>
          <w:sz w:val="32"/>
          <w:szCs w:val="32"/>
        </w:rPr>
        <w:t>2016-2017</w:t>
      </w:r>
      <w:r>
        <w:rPr>
          <w:rFonts w:ascii="方正小标宋简体" w:hAnsi="方正小标宋简体" w:eastAsia="方正小标宋简体"/>
          <w:sz w:val="32"/>
          <w:szCs w:val="32"/>
        </w:rPr>
        <w:t>年第一学期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学生问卷调查表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完善我校各项教学管理制度，提高教学质量，为同学们营造良好的学习和生活环境，特向同学们了解我校教学工作和教学效果的满意度。请你以客观、公正的态度，实事求是地在你认为恰当的下列表格的栏目中打“√”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你所在的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管理学院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商学院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经外学院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物流学院      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 xml:space="preserve">艺术学院     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文法学院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 xml:space="preserve">环生学院        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工学院      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应用技术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你对我校校园环境和文化氛围是否满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你对我校学生的学习风气的总体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了解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你对我校教师的师德师风的总体印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你对我校任课教师的教学水平是否满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你对我校的实验、实训设施的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你对我校实践教学的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你对现在所学专业的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你对我校大学生就业情况的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你对我校教育教学质量总体印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您对我校教学及管理工作的总体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你认为我校教学工作的主要不足之处是什么？有哪些具体意见和建议？（请简要写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武工商正文"/>
    <w:basedOn w:val="Normal"/>
    <w:qFormat/>
    <w:pPr>
      <w:spacing w:lineRule="exact" w:line="520"/>
      <w:ind w:left="420" w:hanging="0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8:00Z</dcterms:created>
  <dc:creator>Administrator</dc:creator>
  <dc:description/>
  <cp:keywords/>
  <dc:language>en-US</dc:language>
  <cp:lastModifiedBy>User</cp:lastModifiedBy>
  <dcterms:modified xsi:type="dcterms:W3CDTF">2016-10-28T08:03:00Z</dcterms:modified>
  <cp:revision>89</cp:revision>
  <dc:subject/>
  <dc:title>学生对学校教学和教学管理工作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