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度武汉长江工商学院优质、精品课程建设项目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48"/>
        <w:gridCol w:w="1440"/>
        <w:gridCol w:w="1080"/>
        <w:gridCol w:w="733"/>
        <w:gridCol w:w="100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属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负责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传播与设计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闻综合实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专业主干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未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校级精品课程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应用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校级优质课程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与法学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毛泽东思想和中国特色社会主义理论体系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校级优质课程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理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蝶人力资源</w:t>
            </w:r>
            <w:r>
              <w:rPr>
                <w:rFonts w:eastAsia="楷体_GB2312" w:ascii="楷体_GB2312" w:hAnsi="楷体_GB2312"/>
                <w:szCs w:val="21"/>
              </w:rPr>
              <w:t>E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专业主干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亓小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校级优质课程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与商务外语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级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主干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侯会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校级优质课程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商务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商务网站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主干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校级优质课程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理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计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聂新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校级优质课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37:00Z</dcterms:created>
  <dc:creator>微软用户</dc:creator>
  <dc:description/>
  <cp:keywords/>
  <dc:language>en-US</dc:language>
  <cp:lastModifiedBy>微软用户</cp:lastModifiedBy>
  <dcterms:modified xsi:type="dcterms:W3CDTF">2011-11-28T02:37:00Z</dcterms:modified>
  <cp:revision>2</cp:revision>
  <dc:subject/>
  <dc:title/>
</cp:coreProperties>
</file>