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生网上评教步骤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登录网址如下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内网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192.168.19.31/jwweb/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外网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219.140.173.212/jwweb/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输入学号、密码、验证码登录，如下图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2724150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择“网上评教”，如下图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24050" cy="37242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择“提交教学评价表”，如下图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2124075" cy="17240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cs="Courier New" w:ascii="宋体" w:hAnsi="宋体"/>
          <w:bCs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击某一课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环节→任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导教师对应的“未评”链接，如下图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010150" cy="3400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击 “未评”链接，即可弹出“教学评价”页面，</w:t>
      </w:r>
      <w:r>
        <w:rPr>
          <w:rFonts w:ascii="仿宋_GB2312" w:hAnsi="仿宋_GB2312" w:cs="Calibri" w:eastAsia="仿宋_GB2312"/>
          <w:sz w:val="32"/>
          <w:szCs w:val="32"/>
        </w:rPr>
        <w:t>逐个选定每个教学评价指标对应的等级，单击“提交”按钮即可提交相应的教学评价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下图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40180" cy="1440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742545" cy="3133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254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40180" cy="1440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decorative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6:00Z</dcterms:created>
  <dc:creator>X</dc:creator>
  <dc:description/>
  <dc:language>en-US</dc:language>
  <cp:lastModifiedBy>Administrator</cp:lastModifiedBy>
  <cp:lastPrinted>2014-05-15T16:21:00Z</cp:lastPrinted>
  <dcterms:modified xsi:type="dcterms:W3CDTF">2016-06-12T06:09:26Z</dcterms:modified>
  <cp:revision>7</cp:revision>
  <dc:subject/>
  <dc:title>学生网上评教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