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/>
          <w:b/>
          <w:b/>
          <w:bCs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b/>
          <w:bCs/>
          <w:sz w:val="22"/>
          <w:szCs w:val="2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22"/>
          <w:szCs w:val="2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00"/>
        <w:ind w:firstLine="2249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武汉工商学院教材选用审核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学院（盖章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3"/>
        <w:gridCol w:w="3358"/>
        <w:gridCol w:w="1454"/>
        <w:gridCol w:w="10"/>
        <w:gridCol w:w="1638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优先选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版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工程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规划教材 □省部级规划教材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备选教材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版</w:t>
            </w:r>
          </w:p>
        </w:tc>
      </w:tr>
      <w:tr>
        <w:trPr>
          <w:trHeight w:val="5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工程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规划教材 □省部级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使用对象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符合党和国家的方针、政策，有较高的思想水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尽用“马工程”教材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配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内容、难度、层次符合学校人才培养方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选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先选用国家和省级规划教材、精品教材及获得省部级以上奖励的优秀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10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效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工、经济、法学类专业原则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专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13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选用依据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31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学单位教材审核工作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12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组长签字：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单位党委（盖章）</w:t>
            </w:r>
          </w:p>
        </w:tc>
      </w:tr>
      <w:tr>
        <w:trPr>
          <w:trHeight w:val="12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教材审核工作组意见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（制表人：教务部）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5:00Z</dcterms:created>
  <dc:creator>Administrator</dc:creator>
  <dc:description/>
  <dc:language>en-US</dc:language>
  <cp:lastModifiedBy>雪</cp:lastModifiedBy>
  <cp:lastPrinted>2023-12-05T10:04:00Z</cp:lastPrinted>
  <dcterms:modified xsi:type="dcterms:W3CDTF">2024-12-01T07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C325A2764170B626230E3FFF8C9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