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四：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武汉长江工商学院校外实习基地建设及运行情况统计表</w:t>
      </w:r>
    </w:p>
    <w:p>
      <w:pPr>
        <w:pStyle w:val="Normal"/>
        <w:spacing w:before="0" w:after="1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院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>学院领导审核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填表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31"/>
        <w:gridCol w:w="1189"/>
        <w:gridCol w:w="2050"/>
        <w:gridCol w:w="902"/>
        <w:gridCol w:w="2901"/>
        <w:gridCol w:w="1074"/>
        <w:gridCol w:w="1074"/>
        <w:gridCol w:w="1055"/>
        <w:gridCol w:w="10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基地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立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订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供实习专业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年可接纳实习学生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两年年已接纳实习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已接纳实习学生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如实习基地为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新建备注为“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新建”，如实习基地协议已过期的，根据是否继续续签填写“拟续签”或“拟取消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3:35Z</dcterms:created>
  <dc:creator>Administrator</dc:creator>
  <dc:description/>
  <dc:language>en-US</dc:language>
  <cp:lastModifiedBy/>
  <dcterms:modified xsi:type="dcterms:W3CDTF">2013-09-09T02:43:58Z</dcterms:modified>
  <cp:revision>0</cp:revision>
  <dc:subject/>
  <dc:title>附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