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70"/>
          <w:szCs w:val="70"/>
        </w:rPr>
        <w:t>武汉工商学院</w:t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70"/>
          <w:szCs w:val="70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70"/>
          <w:szCs w:val="70"/>
        </w:rPr>
        <w:t>教案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w w:val="150"/>
          <w:kern w:val="0"/>
          <w:sz w:val="28"/>
          <w:szCs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13"/>
        <w:gridCol w:w="1775"/>
        <w:gridCol w:w="1504"/>
      </w:tblGrid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课程名称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 xml:space="preserve">课程类型： </w:t>
            </w:r>
          </w:p>
        </w:tc>
        <w:tc>
          <w:tcPr>
            <w:tcW w:w="48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理论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理论、实验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实践课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学    时：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学   分：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教师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班级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83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学期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140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 xml:space="preserve">学期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教材名称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1197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参考资料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7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</w:t>
      </w:r>
      <w:r>
        <w:rPr/>
        <w:t>课程教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43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题目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节题目，或实践教学单元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任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项目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等名称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时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类型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理论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理论、实验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实践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指教学中要体现“课程的总体目标”和“章、节或实践教学单元的目标”、预期达到的效果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指该章、节的重点和难点部分，学生必须掌握的知识点和技能。实践教学还包括实践操作训练的主要指导要点；关键环节、关键技术指导方法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教学方法和手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是根据教学目的进行教学方式（讲授、演示、实验、实作、讨论、案例分析、仿真或真实现场实作指导等）、教学辅助手段（教具、模型、图表、实物、现代教学设施设备，以及特殊教学或实践环境等）、师生互动、板书等的设计。要能有效地调动学生的学习积极性，促进学生的积极思考，激发学生的潜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以下内容按实际需要进行取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分组；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指导教师及学生分组情况说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全事项；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教学实践过程中的人身、设备、仪器及产品等安全；操作安全规范说明；或安全隐患防范措施等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教学条件；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教学场地、设施、设备、软件等要求说明；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参考资料；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是提供给学生课后参考，辅助其掌握课程教学内容，扩大知识面的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；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指另行增加的要素项目，由各系、教研室根据不同专业不同课程的教学需要自行规定其名称和要求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     </w:t>
      </w:r>
      <w:r>
        <w:rPr>
          <w:rFonts w:ascii="黑体;SimHei" w:hAnsi="黑体;SimHei" w:eastAsia="黑体;SimHei"/>
          <w:sz w:val="18"/>
          <w:szCs w:val="18"/>
        </w:rPr>
        <w:t>课程教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内容及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旁批</w:t>
            </w:r>
          </w:p>
        </w:tc>
      </w:tr>
      <w:tr>
        <w:trPr>
          <w:trHeight w:val="118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是指通过对教学大纲、教材和主要参考资料的研析，确定本教学单元的课程教学知识信息的总和。实践课还应注重其对实践环节的指导性，必要时应包含实践步骤及其说明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引入（可选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内容与教学设计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此部分详略取决于教师教学经验多少、教学内容的熟悉程度；经验少、内容较生疏的教师此部分应更详细。教学内容与设计应注明各课堂教学环节的教学用时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业布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作业、思考题、讨论题、实验实训报告、实作实训练习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后小结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注：教师完成本教学单元教学后对教学设计、教学重难点把握、教学方法应用、教学效果等课堂教学过程情况的总结与分析，为以后教学提供经验和素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5:00Z</dcterms:created>
  <dc:creator>微软用户</dc:creator>
  <dc:description/>
  <cp:keywords/>
  <dc:language>en-US</dc:language>
  <cp:lastModifiedBy>Sky123.Org</cp:lastModifiedBy>
  <cp:lastPrinted>2016-04-29T10:36:00Z</cp:lastPrinted>
  <dcterms:modified xsi:type="dcterms:W3CDTF">2016-04-29T08:46:00Z</dcterms:modified>
  <cp:revision>83</cp:revision>
  <dc:subject/>
  <dc:title/>
</cp:coreProperties>
</file>