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开发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开发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开发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开发，并支付相应的技术开发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开发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开发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开发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开发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开发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开发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开发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开发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开发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开发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武汉工商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建设银行股份有限公司武汉市民族大道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核准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J5210000489605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5210-01196710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42001237044050001270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开发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开发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开发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项目参与人信息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2148"/>
        <w:gridCol w:w="3193"/>
      </w:tblGrid>
      <w:tr>
        <w:trPr>
          <w:trHeight w:val="4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项目的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firstLine="5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，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横向项目预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划拨外单位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税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武汉工商学院技术开发（或开发）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工商学院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委托，指定本人作为项目负责人承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技术开发（或开发）项目，拟签订项目合同，本人现就项目相关事项承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项目研究经费按合同金额全额汇入学校指定账户，由学校财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科技</w:t>
      </w:r>
      <w:r>
        <w:rPr>
          <w:rFonts w:ascii="仿宋_GB2312" w:hAnsi="仿宋_GB2312" w:eastAsia="仿宋_GB2312"/>
          <w:sz w:val="28"/>
          <w:szCs w:val="28"/>
        </w:rPr>
        <w:t>部依据学校的相关规定进行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按照合同约定，按时、保质完成研究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遵守学术规范，遵守中华人民共和国相关法律和学校规章制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因本人或项目组成员未全面履行合同约定，造成受托人或第三人损失的，由本人或项目组成员自行承担全部法律责任。学校因任何原因承担责任的，有权向本人或项目组成员全额追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项目负责人签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95188</cp:lastModifiedBy>
  <dcterms:modified xsi:type="dcterms:W3CDTF">2024-08-02T02:00:0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60B26DD742A190B1CDFD689133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