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普通专升本工作基本安排及要求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5"/>
        <w:gridCol w:w="4203"/>
        <w:gridCol w:w="2746"/>
      </w:tblGrid>
      <w:tr>
        <w:trPr>
          <w:trHeight w:val="6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时  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作内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作要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eastAsia="宋体"/>
                <w:sz w:val="24"/>
                <w:szCs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各举办高校在校园网或工作网站上公布本校专升本招生专业、计划、考试科目及专升本招生简章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所有招生信息、咨询电话、投诉电话（或其它方式）均在网上公布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eastAsia="宋体"/>
                <w:sz w:val="24"/>
                <w:szCs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符合条件的应届高职高专毕业生、退役士兵考生到举办高校办理报名手续。（各举办高校可根据省教育厅要求，结合各校实际制定详细报名办法）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申请表和成绩单需经学生本人所在高校相关职能部门盖章审核确认。须考生本人亲自进行现场确认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sz w:val="24"/>
                <w:szCs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举办高校可根据报名情况，在本校年度普通专升本总计划数内适当调整分专业招生计划数，专业增减调整情况由学校负责及时向社会公示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公示时间为</w:t>
            </w:r>
            <w:r>
              <w:rPr>
                <w:rFonts w:eastAsia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eastAsia="宋体"/>
                <w:sz w:val="24"/>
                <w:szCs w:val="24"/>
              </w:rPr>
              <w:t>天，最终录取严格按调整后公示的分专业招生计划执行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eastAsia="宋体"/>
                <w:sz w:val="24"/>
                <w:szCs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举办高校对报名审核通过的学生，通知其到学校领取准考证并熟悉考场，具体时间由各举办高校确定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领取准考证的方法、时间等在招生简章内说明</w:t>
            </w:r>
          </w:p>
        </w:tc>
      </w:tr>
      <w:tr>
        <w:trPr>
          <w:trHeight w:val="12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eastAsia="宋体"/>
                <w:sz w:val="24"/>
                <w:szCs w:val="24"/>
              </w:rPr>
              <w:t>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举办高校组织专升本考试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考试时间统一定在</w:t>
            </w: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eastAsia="宋体"/>
                <w:sz w:val="24"/>
                <w:szCs w:val="24"/>
              </w:rPr>
              <w:t>日，确需一天以上考试时间的，第二天考试安排在</w:t>
            </w: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eastAsia="宋体"/>
                <w:sz w:val="24"/>
                <w:szCs w:val="24"/>
              </w:rPr>
              <w:t>日。</w:t>
            </w:r>
          </w:p>
        </w:tc>
      </w:tr>
      <w:tr>
        <w:trPr>
          <w:trHeight w:val="13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eastAsia="宋体"/>
                <w:sz w:val="24"/>
                <w:szCs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升本举办高校公布考试成绩，公示拟录取名单，并向省教育厅报送拟录取学生名单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在校园网或工作网站公布考试成绩，须一并公布考生复查分数的有关程序、要求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在校园网或工作网站公示录取线、拟录取名单，公示时间为</w:t>
            </w:r>
            <w:r>
              <w:rPr>
                <w:rFonts w:eastAsia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eastAsia="宋体"/>
                <w:sz w:val="24"/>
                <w:szCs w:val="24"/>
              </w:rPr>
              <w:t>天，须一并公布接受异议处理的有关程序、要求。</w:t>
            </w:r>
          </w:p>
        </w:tc>
      </w:tr>
      <w:tr>
        <w:trPr>
          <w:trHeight w:val="10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eastAsia="宋体"/>
                <w:sz w:val="24"/>
                <w:szCs w:val="24"/>
              </w:rPr>
              <w:t>日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省教育厅集中进行录取名单复核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籍审核无问题的录取考生，由举办高校向考生发放录取通知书、安排报到等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526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8152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8152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15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815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7:00Z</dcterms:created>
  <dc:creator>admin</dc:creator>
  <dc:description/>
  <dc:language>en-US</dc:language>
  <cp:lastModifiedBy>admin</cp:lastModifiedBy>
  <dcterms:modified xsi:type="dcterms:W3CDTF">2019-05-10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