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武汉工商学院学生诚信考试承诺书</w:t>
      </w:r>
    </w:p>
    <w:p>
      <w:pPr>
        <w:pStyle w:val="Normal"/>
        <w:widowControl/>
        <w:spacing w:lineRule="exact" w:line="360" w:before="93" w:after="93"/>
        <w:ind w:firstLine="56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93" w:after="93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为了加强学风建设，严肃考风考纪，维护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学校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声誉，树立大学生遵纪守法、勤奋学习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、诚信做人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的良好形象，本人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在此郑重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承诺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：本人在学校举办的各类考试中，承诺做到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严格遵守考试纪律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、诚信应考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认真做到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以下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八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点： </w:t>
      </w:r>
    </w:p>
    <w:p>
      <w:pPr>
        <w:pStyle w:val="Normal"/>
        <w:widowControl/>
        <w:spacing w:lineRule="exact" w:line="440" w:before="93" w:after="93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严格按照监考教师安排对号入座；</w:t>
      </w:r>
    </w:p>
    <w:p>
      <w:pPr>
        <w:pStyle w:val="Normal"/>
        <w:widowControl/>
        <w:spacing w:lineRule="exact" w:line="440" w:before="93" w:after="93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保证不携带手机进入考场，不使用手机舞弊；</w:t>
      </w:r>
    </w:p>
    <w:p>
      <w:pPr>
        <w:pStyle w:val="Normal"/>
        <w:widowControl/>
        <w:spacing w:lineRule="exact" w:line="440" w:before="93" w:after="93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保证不将考试有关内容制成小抄带入考场或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写在考场的桌、椅上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 w:before="93" w:after="93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保证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在闭卷考试中，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主动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将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书籍和参考资料存放到考场指定位置；</w:t>
      </w:r>
    </w:p>
    <w:p>
      <w:pPr>
        <w:pStyle w:val="Normal"/>
        <w:widowControl/>
        <w:spacing w:lineRule="exact" w:line="440" w:before="93" w:after="93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保证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不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偷看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或抄袭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他人答案，不为他人抄袭提供方便，不以口头交谈、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动作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示意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等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形式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舞弊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 w:before="93" w:after="93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保证在考试过程中不交换试卷，不传递资料、纸条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 w:before="93" w:after="93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保证不在试卷、答题纸（卡）上写他人的姓名；</w:t>
      </w:r>
    </w:p>
    <w:p>
      <w:pPr>
        <w:pStyle w:val="Normal"/>
        <w:widowControl/>
        <w:spacing w:lineRule="exact" w:line="440" w:before="93" w:after="93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保证不请人代考、不替人考试。</w:t>
      </w:r>
    </w:p>
    <w:p>
      <w:pPr>
        <w:pStyle w:val="Normal"/>
        <w:widowControl/>
        <w:spacing w:lineRule="exact" w:line="360" w:before="93" w:after="93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以上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承诺本人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若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违反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自愿接受学校按规定予以处理并承担一切后果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00"/>
        <w:ind w:firstLine="6118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6118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承诺班级：</w:t>
      </w:r>
    </w:p>
    <w:p>
      <w:pPr>
        <w:pStyle w:val="Normal"/>
        <w:widowControl/>
        <w:spacing w:lineRule="exact" w:line="400"/>
        <w:ind w:firstLine="6258"/>
        <w:jc w:val="righ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年  月  日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承诺考生签字：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34:00Z</dcterms:created>
  <dc:creator>微软用户</dc:creator>
  <dc:description/>
  <dc:language>en-US</dc:language>
  <cp:lastModifiedBy>瀚阳</cp:lastModifiedBy>
  <cp:lastPrinted>2015-11-04T12:26:00Z</cp:lastPrinted>
  <dcterms:modified xsi:type="dcterms:W3CDTF">2021-11-18T11:13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6043FFA124C8BAF068AB7BF4943E6</vt:lpwstr>
  </property>
  <property fmtid="{D5CDD505-2E9C-101B-9397-08002B2CF9AE}" pid="3" name="KSOProductBuildVer">
    <vt:lpwstr>2052-11.1.0.10700</vt:lpwstr>
  </property>
</Properties>
</file>