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3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晨光托举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报 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6"/>
          <w:szCs w:val="36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eastAsia="zh-CN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36"/>
          <w:szCs w:val="36"/>
          <w:lang w:val="en-US" w:eastAsia="zh-CN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val="en-US"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方正楷体_GBK;微软雅黑"/>
          <w:sz w:val="36"/>
          <w:szCs w:val="36"/>
          <w:lang w:eastAsia="zh-CN"/>
        </w:rPr>
      </w:pPr>
      <w:r>
        <w:rPr>
          <w:rFonts w:eastAsia="黑体" w:cs="方正楷体_GBK;微软雅黑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3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方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TextBody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36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val="en-US" w:eastAsia="zh-CN"/>
        </w:rPr>
        <w:t>湖北省科学技术协会 制</w:t>
      </w:r>
    </w:p>
    <w:p>
      <w:pPr>
        <w:pStyle w:val="Normal"/>
        <w:jc w:val="center"/>
        <w:rPr>
          <w:rFonts w:ascii="黑体" w:hAnsi="黑体" w:eastAsia="黑体" w:cs="方正楷体_GBK;微软雅黑"/>
          <w:sz w:val="44"/>
          <w:szCs w:val="44"/>
          <w:lang w:val="en-US" w:eastAsia="zh-CN"/>
        </w:rPr>
      </w:pPr>
      <w:r>
        <w:rPr>
          <w:rFonts w:eastAsia="黑体" w:cs="方正楷体_GBK;微软雅黑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本申报表是申报湖北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青年科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"/>
        </w:rPr>
        <w:t>人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晨光托举工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声明：由申报人对全部材料审查后签字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lang w:val="en-US" w:eastAsia="zh"/>
        </w:rPr>
      </w:pPr>
      <w:r>
        <w:rPr>
          <w:lang w:val="en-US" w:eastAsia="zh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237"/>
        <w:gridCol w:w="681"/>
        <w:gridCol w:w="401"/>
        <w:gridCol w:w="1598"/>
      </w:tblGrid>
      <w:tr>
        <w:trPr>
          <w:trHeight w:val="62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理科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工科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科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科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交叉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是否入选本项目或其他省级及以上人才计划（项目）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申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别（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只能选</w:t>
            </w: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 xml:space="preserve">申请省科协经费资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申请省科协经费资助如未入选，愿意申请自筹经费资助</w:t>
            </w:r>
          </w:p>
        </w:tc>
      </w:tr>
      <w:tr>
        <w:trPr>
          <w:trHeight w:val="68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主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CESI黑体-GB2312;黑体" w:ascii="CESI黑体-GB2312;黑体" w:hAnsi="CESI黑体-GB2312;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8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排名）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>
          <w:trHeight w:val="12571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请列出有代表性的、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项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）。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>
          <w:trHeight w:val="11106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>
          <w:trHeight w:val="12363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包括拟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学术交流或科研攻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计划安排、实施进度、阶段性科技成果和经济社会效益以及预期目标，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6"/>
                <w:sz w:val="28"/>
                <w:szCs w:val="28"/>
                <w:lang w:eastAsia="zh-CN"/>
              </w:rPr>
              <w:t>（按资助金额不低于</w:t>
            </w:r>
            <w:r>
              <w:rPr>
                <w:rFonts w:eastAsia="方正楷体_GBK;微软雅黑" w:cs="方正楷体_GBK;微软雅黑" w:ascii="方正楷体_GBK;微软雅黑" w:hAnsi="方正楷体_GBK;微软雅黑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6"/>
                <w:sz w:val="28"/>
                <w:szCs w:val="28"/>
                <w:lang w:val="en-US" w:eastAsia="zh-CN"/>
              </w:rPr>
              <w:t>万元预算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59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>
          <w:trHeight w:val="263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TextBody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 w:val="false"/>
                <w:sz w:val="28"/>
                <w:szCs w:val="28"/>
                <w:lang w:eastAsia="z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val="en-US" w:eastAsia="zh-CN"/>
              </w:rPr>
              <w:t>十、推荐、评审和审批意见</w:t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由申报人人事关系所在单位本申报人政治表现、廉洁自律、道德品行、学术科研成就和发展潜力等方面具意见，并对《申报表》及附件材料真实性及涉密情况进行审核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晨光托举工程”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评审委员会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  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lineRule="exact" w:line="20"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1:00Z</dcterms:created>
  <dc:creator>孙梦莹</dc:creator>
  <dc:description/>
  <dc:language>en-US</dc:language>
  <cp:lastModifiedBy>牛苗</cp:lastModifiedBy>
  <dcterms:modified xsi:type="dcterms:W3CDTF">2024-05-21T08:16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C4F62EDDD4242894008A4E861FD5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