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同行专家评议意见表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3"/>
        <w:gridCol w:w="1146"/>
        <w:gridCol w:w="1118"/>
        <w:gridCol w:w="1527"/>
        <w:gridCol w:w="778"/>
        <w:gridCol w:w="3017"/>
      </w:tblGrid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培养导师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就申报人个人品德、科研能力、发展潜力作简要评价，并提出培养计划和发展规划等。限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35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就申报人个人品德、科研能力、发展潜力作简要评价，并提出培养计划和发展规划等。限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字以内。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35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9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（就申报人个人品德、科研能力、发展潜力作简要评价，并提出培养计划和发展规划等。限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4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2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Style15"/>
        <w:spacing w:before="0" w:after="120"/>
        <w:ind w:left="0" w:hanging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31:00Z</dcterms:created>
  <dc:creator>孙梦莹</dc:creator>
  <dc:description/>
  <dc:language>en-US</dc:language>
  <cp:lastModifiedBy>徐丽芬</cp:lastModifiedBy>
  <dcterms:modified xsi:type="dcterms:W3CDTF">2024-05-14T04:28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