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武汉工商学院</w:t>
      </w:r>
    </w:p>
    <w:p>
      <w:pPr>
        <w:pStyle w:val="Normal"/>
        <w:jc w:val="center"/>
        <w:rPr/>
      </w:pPr>
      <w:r>
        <w:rPr/>
        <w:t>重点建设专业评估指标和等级标准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2"/>
        <w:gridCol w:w="3223"/>
        <w:gridCol w:w="3224"/>
        <w:gridCol w:w="482"/>
        <w:gridCol w:w="482"/>
        <w:gridCol w:w="482"/>
        <w:gridCol w:w="483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指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评估等级标准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评估等级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A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级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C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级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121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划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业定位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业办学思想明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业定位准确，主动适应国家和地区经济建设与社会发展的需要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业办学思想明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业定位较合理，基本符合国家和地区经济建设与社会发展的需要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147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建设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与规划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切实可行的专业发展规划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分期建设目标明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措施得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成效显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并在实施中不断优化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专业发展规划和分期建设目标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措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成效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235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1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培养方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人才培养目标明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体现学校办学定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培养方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计划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能很好地反映培养目标对知识、能力及素质的要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利于提高学生的学习能力、实践能力和创新能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执行情况良好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人才培养目标符合学校定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培养方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计划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基本反映了培养目标对知识、能力及素质的要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利于学生能力的培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执行情况较好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360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2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整体结构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符合时代发展要求的师资培养规划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措施得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效果明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队伍整体结构合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发展趋势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高水平、高学历、高职称的学科专业带头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任教师中具有硕士学位、博士学位的比例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0%;4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岁以下教师中博士比例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0%;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青年教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≤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具有硕士、博士学位的比例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0%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师资培养规划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效果明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队伍整体结构基本合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发展趋势良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水平较高的学科专业带头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任教师中具有硕士学位、博士学位的比例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0%;4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岁以下教师中博士比例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%;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青年教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≤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具有硕士、博士学位的比例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0%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2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主讲教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备岗位资格的教师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5%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授、副教授每学年均为本科生授课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具备岗位资格的教师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5%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授、副教授每学年均为本科生授课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168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师风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与教学水平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队伍整体素质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良好的团队精神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师严谨治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从严执教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为人师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书育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学水平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科研促进教学成效明显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良好的教风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师严谨治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为人师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书育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学过程规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能保证教学质量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平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科建设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本专业相匹配的学科基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促进了专业建设与发展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本专业有相近或可依托的学科基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利于本专业的发展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科研项目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年承担省部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以上的科研项目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项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师参加科研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或教学研究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比例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0%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承担省部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以上的科研项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师参加科研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或教学研究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比例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0%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232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3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科研成果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省部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以上科研成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人年均以第一作者公开发表科研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学研究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论文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≥1.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篇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校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以上科研成果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人年均以第一作者公开发表科研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学研究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论文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少于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篇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革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4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教学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及成果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从专业实际出发的教学改革思路和省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以上教改研究项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成效显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鼓励教学改革和研究的政策与措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执行情况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获校级以上教学成果奖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从专业实际出发的教学改革思路和校级研究项目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工作有成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鼓励教学改革与研究的政策和措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执行情况较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201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4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与课程体系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课程体系整体优化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学内容不断更新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及时反映本学科新进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注重专业精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重点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课程建设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课程改革与建设有计划、有措施、成效显著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课程体系结构合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学内容不断更新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课程改革与建设有计划、能落实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成效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349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4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与手段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积极进行教学方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包括考试方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与手段的改革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成效显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业必修课应用多媒体授课的课时不低于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0%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学效果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自行研制开发的本专业教学多媒体课件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教师参加教学比赛的激励政策和措施，积极实施讲课、课件比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开展公开课、观摩课教学活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学效果较好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能极进行教学方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包括考试方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和手段的改革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成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业必修课应用多媒体授课的课时不低于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0%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学效果较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重视教学比赛和教学活动，取得一定成效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155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4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实践教学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注意内容更新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体系设计科学合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符合培养目标要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不断改进实践教学方法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完善实践教学方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为培养学生的实践能力、创新能力创造各种条件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实践教学内容与体系设计合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符合培养目标要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实践教学方案合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利于学生能力的培养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354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5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实践教学队伍结构合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素质良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满足教学需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实验室设施完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设备先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利用率高、效果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按教学大纲要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实验开出率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0%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综合性、设计性实验的课程占有实验课程总数的比例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0%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效果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实验室开放时间长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开放范围及覆盖面广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效果好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实践教学队伍结构合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素质良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符合教学要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实验室设备达到教学要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实验设备利用率较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按教学大纲要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实验开出率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5%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综合性、设计性实验的课程占有实验课程总数的比例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0%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效果较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开放性实验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一定效果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114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5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实习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稳定的校内外实习基地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能满足因材施教的实践教学要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实习时间有保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措施完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效果好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校内外实习基地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并能满足的实践教学的要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实习时间有保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措施得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效果较好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282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5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教材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图书资料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教材建设规划和教材评估及选用制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执行情况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选用符合教学大纲要求的精品教材和高质量的新版教材比例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0%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主编和参编了国家、省部级规划教材、统编教材、电子教材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业图书文献资料种类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能很好地满足教学要求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教材建设规划和教材评估及选用制度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执行情况较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选用符合教学大纲要求的精品教材和高质量的新版教材比例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0%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主编和参编了国家、省部级规划教材、统编教材、电子教材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业图书文献资料基本能满足教学要求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223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5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教学管理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学管理机构设置完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管理队伍整体素质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建立了规范的教学管理制度和教学质量监控体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有效地促进了教学质量的提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各类教学档案齐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整理规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管理严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手段现代化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学管理机构及队伍建设完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建立了教学管理制度和教学质量保证体系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执行情况良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主要教学档案齐全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整理较规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管理较严格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1821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6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基本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与基本技能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生基本理论与基本能力实际水平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生的创新精神与实践能力较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获国家级学科竞赛奖励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生基本理论与基本能力实际水平合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生有一定的创新精神与实践能力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获校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以上学科竞赛奖励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209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6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毕业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（论文）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毕业设计、论文选题结合实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全面反映培养目标要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达到了综合训练的目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获省级优秀毕业论文奖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毕业设计、论文选题结合实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基本符合培养目标和教学要求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获校级优秀毕业论文奖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225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6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思想道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身心素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*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生思想道德、文化素质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诚实守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心理健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生参加课内外科技、文化及社会实践活动人数多、效果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大学生体质健康标准合格率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生思想道德、文化素质较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诚实守信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心理健康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学生参加课内外科技、文化及社会实践活动人数较多、效果较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大学生体质健康标准合格率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213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6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社会评价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生源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毕业生流向与社会需求吻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深受社会的欢迎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应届毕业生的年底就业率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0%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用人单位对毕业生的综合评价好。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生源较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毕业生流向与社会需求基本吻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应届毕业生的年底就业率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0%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用人单位对毕业生的综合评价较好。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目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专业特色是指在办学过程中积淀形成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本专业特有的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优于国内、省内其他学校同类专业的独特优质风貌。特色应当对优化人才培养过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提高教学质量作用大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效果显著。特色有一定的稳定性并应在社会上有一定影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得到公认。特色可体现在不同方面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体现在专业办学过程中办学理念、办学思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体现在专业教育上的特色——人才培养模式特色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体现在专业教学上的特色——课程体系、教学方法以及解决教改中的重点问题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体现在专业教学管理上的特色——科学先进的教学管理制度、运行机制等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体现在学科专业建设上的特色。</w:t>
            </w:r>
          </w:p>
        </w:tc>
      </w:tr>
      <w:tr>
        <w:trPr>
          <w:trHeight w:val="1076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评估结论与意见： </w:t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家签名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方案二级指标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中重要指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、一般指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。二级指标的评估等级分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级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评估标准给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两级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介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之间的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的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评估结论分为三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立项、暂缓立项、不立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立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A≥15,D=0,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中重要指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≥7)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特色鲜明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暂缓立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A+B≥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≤3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特色项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立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未达到暂缓立项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5:00Z</dcterms:created>
  <dc:creator>User</dc:creator>
  <dc:description/>
  <cp:keywords/>
  <dc:language>en-US</dc:language>
  <cp:lastModifiedBy>User</cp:lastModifiedBy>
  <dcterms:modified xsi:type="dcterms:W3CDTF">2016-11-30T07:36:00Z</dcterms:modified>
  <cp:revision>2</cp:revision>
  <dc:subject/>
  <dc:title/>
</cp:coreProperties>
</file>