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湖北省高等学校大学生系列科技创新和技能竞赛活动竞赛项目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全国大学生数学建模竞赛湖北赛区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全国大学生电子设计竞赛湖北赛区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全国大学生广告艺术大赛湖北赛区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湖北省大学生生物实验技能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湖北省大学生结构设计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全国大学生机械创新设计大赛湖北赛区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湖北省师范专业学生教学技能竞赛</w:t>
      </w:r>
      <w:r>
        <w:rPr>
          <w:sz w:val="28"/>
          <w:szCs w:val="28"/>
        </w:rPr>
        <w:t>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湖北省大学生物理实验创新设计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湖北省大学生信息技术创新大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</w:r>
      <w:r>
        <w:rPr>
          <w:sz w:val="28"/>
          <w:szCs w:val="28"/>
        </w:rPr>
        <w:t>全国大学生“西门子杯”工业自动化挑战赛湖北赛区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湖北大学生新闻传播教育创新实践技能竞赛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Normal"/>
        <w:spacing w:lineRule="exact" w:line="520"/>
        <w:ind w:firstLine="600"/>
        <w:jc w:val="center"/>
        <w:rPr>
          <w:rFonts w:ascii="黑体;SimHei" w:hAnsi="黑体;SimHei" w:eastAsia="黑体;SimHei" w:cs="宋体;SimSun"/>
          <w:bCs/>
          <w:color w:val="00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武汉工商学院学科竞赛重点资助项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大学生数学建模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电子设计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全国大学生节能减排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全国大学生智能车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全国软件专业人才设计与开发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全国大学生化学实验技能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．湖北省普通高校大学生化学实验技能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．湖北省高等学校大学生生物实验技能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全国信息技术应用水平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．“</w:t>
      </w:r>
      <w:r>
        <w:rPr>
          <w:sz w:val="28"/>
          <w:szCs w:val="28"/>
        </w:rPr>
        <w:t>CCTV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杯全国大学生英语演讲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．湖北省普通高校大学生英语演讲比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．全国大学生英语竞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．全国大学生英语写作大赛湖北省外语翻译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．全国高校“创意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创新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创业”电子商务挑战赛全国物流设计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．全国高校学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DV</w:t>
      </w:r>
      <w:r>
        <w:rPr>
          <w:sz w:val="28"/>
          <w:szCs w:val="28"/>
        </w:rPr>
        <w:t>作品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．时报金犊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．全国大学生广告艺术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</w:rPr>
        <w:t>．湖北高校美术与设计大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．中国动漫金龙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．湖北省导游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</w:t>
      </w:r>
      <w:r>
        <w:rPr>
          <w:sz w:val="28"/>
          <w:szCs w:val="28"/>
        </w:rPr>
        <w:t>．湖北省高校普通话大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．其他行业认可度高、社会影响范围大的竞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7:15:00Z</dcterms:created>
  <dc:creator>徐继安</dc:creator>
  <dc:description/>
  <cp:keywords/>
  <dc:language>en-US</dc:language>
  <cp:lastModifiedBy>User</cp:lastModifiedBy>
  <dcterms:modified xsi:type="dcterms:W3CDTF">2016-12-09T07:16:00Z</dcterms:modified>
  <cp:revision>3</cp:revision>
  <dc:subject/>
  <dc:title/>
</cp:coreProperties>
</file>