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44"/>
          <w:szCs w:val="44"/>
        </w:rPr>
        <w:t>武汉工商学院教职工师德失范行为处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20"/>
        <w:ind w:firstLine="420"/>
        <w:rPr>
          <w:rFonts w:eastAsia="Calibri" w:cs="Calibri"/>
        </w:rPr>
      </w:pPr>
      <w:r>
        <w:rPr>
          <w:rFonts w:eastAsia="Calibri" w:cs="Calibri"/>
        </w:rPr>
        <w:t xml:space="preserve"> </w:t>
      </w:r>
    </w:p>
    <w:p>
      <w:pPr>
        <w:pStyle w:val="Normal"/>
        <w:spacing w:lineRule="exact" w:line="520"/>
        <w:jc w:val="center"/>
        <w:rPr/>
      </w:pPr>
      <w:r>
        <w:rPr>
          <w:rFonts w:ascii="黑体;SimHei" w:hAnsi="黑体;SimHei" w:cs="黑体;SimHei" w:eastAsia="黑体;SimHei"/>
          <w:sz w:val="32"/>
          <w:szCs w:val="32"/>
        </w:rPr>
        <w:t>第一章 总  则</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健全师德师风建设长效机制，落实立德树人根本任务，根据教育部《关于建立健全高校师德建设长效机制的意见》《新时代高校教师职业行为十项准则》和《关于高校教师师德失范行为处理的指导意见》等文件精神，加强教师队伍建设，规范教职工履职履责行为，结合学校实际，制订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严格落实师德建设主体责任，学校成立师德建设与监督委员会，建立完善党委统一领导、党政齐抓共管、党委教师工作部牵头、相关部门分工负责、二级单位具体落实、教职工自我约束的工作机制。党委书记和校长抓师德同责，是师德建设第一责任人。各二级单位党政主要负责人对本单位师德建设负直接领导责任。教职工要自觉加强师德修养，遵守师德规范，如发生师德失范行为，本人要承担相应责任。师德建设与监督委员会下设办公室，办公室设在党委教师工作部，负责委员会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各二级单位成立师德建设与监督工作小组，组长由党政主要负责人担任，成员由班子成员、系（所、部）主任、教职工代表等组成，负责本单位师德建设、考核及失范行为初查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师德建设坚持权责对等、分级负责、层层落实、失责必问、问责必严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教职工出现师德失范行为，对于违规违纪、学术不端、教学事故等事项有专门文件规定的，按照有关规定进行处理；没有专门文件规定的，按照本办法进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本办法适用于我校全体在编教职工、外聘人员及在我校工作退休后返聘人员。</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师德失范行为清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凡有下列情形之一的，认定为师德失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损害党中央权威、违背党的路线方针政策、违背宪法法律、危害国家安全、破坏民族团结的言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损害国家利益、社会公共利益及学校、师生的合法权益或违背公序良俗的言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违反保密制度，发生泄密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违反国家有关政策规定传播宗教或组织宗教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发表、传播不当言论、低俗文化、虚假信息，或造谣、传谣，对他人进行侮辱、诽谤、诬告陷害、威胁、人身攻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隐瞒应向党组织、学校和所在单位如实说明的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在遇突发事件或学生面临危险时，擅离职守、逃避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安排学生长期从事与教学、科研、社会服务、人才培养不相关的事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违反教学纪律，体罚或者以侮辱、歧视等方式变相体罚学生，打击报复学生，不公平公正对待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对学生实施猥亵、性骚扰或与学生发生不正当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索要或收受学生及家长的礼品、礼金、有价证券、支付凭证等财物，或利用职业便利和影响力通过学生及家长谋取不正当利益或损害他人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敷衍教学，疏于管理与教育，指导的学生发生学术不端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在晋职晋级、评奖评优、招生、考试、学生奖助贷、研究生推免等工作中徇私舞弊，以不正当手段为本人或他人谋取利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在教学科研工作中弄虚作假，抄袭剽窃、篡改侵吞他人成果，伪造学术经历，不当署名、一稿多投、买卖论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滥用学术资源和学术影响，采用不正当手段干扰、妨碍他人科研活动，压制打击不同学术流派和学术观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六）违规使用教学、科研等经费，利用经费谋取不正当利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七）擅自利用学校名义或校名、校徽、专利、场所等资源进行盈利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八）利用对学生的影响，开展或者组织学生参与强制性经营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九）擅自从事影响教育教学工作的兼职兼薪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十）其他违反高校教师职业道德和社会公德，造成不良影响和后果的言行。</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师德失范行为调查处理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对师德失范行为的调查认定和处理应坚持公平公正、教育与惩处相结合的原则，做到事实清楚、证据确凿、定性准确、程序合法、手续完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学校师德建设与监督委员会负责师德失范行为调查认定相关事项的领导、协调；各二级单位、职能部门为师德失范行为举报受理单位和调查取证单位；党委教师工作部联合相关部门负责复核及处理；纪委监察部门为监督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任何单位或个人均可通过学校二级单位或职能部门等渠道反映我校教职工的师德问题。情况反映必须基于事实，应写明被反映人有关行为发生的时间、地点、基本事实和相关证据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由匿名举报、媒体披露等反映的涉及师德失范行为的线索，受理单位可视情节适时启动调查处理程序。经调查，不存在师德失范行为或者证据依据不足的，不予立案，由受理单位回复举报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以下情形的情况反映可不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无具体事实和依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由公安机关受理的；</w:t>
      </w:r>
    </w:p>
    <w:p>
      <w:pPr>
        <w:pStyle w:val="Normal"/>
        <w:spacing w:lineRule="exact" w:line="520"/>
        <w:ind w:firstLine="640"/>
        <w:rPr/>
      </w:pPr>
      <w:r>
        <w:rPr>
          <w:rFonts w:ascii="仿宋_GB2312" w:hAnsi="仿宋_GB2312" w:eastAsia="仿宋_GB2312"/>
          <w:sz w:val="32"/>
          <w:szCs w:val="32"/>
        </w:rPr>
        <w:t>（三）与教职工职业道德规范、学校规章制度和工作纪律无关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对师德失范行为的处理，按照以下程序办理：</w:t>
      </w:r>
    </w:p>
    <w:p>
      <w:pPr>
        <w:pStyle w:val="Normal"/>
        <w:spacing w:lineRule="exact" w:line="520"/>
        <w:ind w:firstLine="640"/>
        <w:rPr/>
      </w:pPr>
      <w:r>
        <w:rPr>
          <w:rFonts w:ascii="仿宋_GB2312" w:hAnsi="仿宋_GB2312" w:eastAsia="仿宋_GB2312"/>
          <w:sz w:val="32"/>
          <w:szCs w:val="32"/>
        </w:rPr>
        <w:t>（一）报告。各二级单位或职能部门发现本单位教职工有师德失范行为或收到反映本单位教职工师德相关举报线索、材料的，及时报党委教师工作部和纪委监察部门，并第一时间着手进行初查，收集汇总书面材料，进行事实认定，经二级单位师德师风建设领导小组研究提出初步处理意见，形成书面报告报党委教师工作部。</w:t>
      </w:r>
    </w:p>
    <w:p>
      <w:pPr>
        <w:pStyle w:val="Normal"/>
        <w:spacing w:lineRule="exact" w:line="520"/>
        <w:ind w:firstLine="640"/>
        <w:rPr/>
      </w:pPr>
      <w:r>
        <w:rPr>
          <w:rFonts w:ascii="仿宋_GB2312" w:hAnsi="仿宋_GB2312" w:eastAsia="仿宋_GB2312"/>
          <w:sz w:val="32"/>
          <w:szCs w:val="32"/>
        </w:rPr>
        <w:t>（二）核查。党委教师工作部收到书面材料后，会同相关部门对有关情况进行核查。其中，涉及党员领导干部的，由组织部、纪委核查；涉及意识形态的由宣传策划部核查；涉及民族宗教问题的由党群工作部核查；涉及教学工作的由教务部核查；涉及学术道德的由校学术道德监督委员会核查；涉其他师德失范问题，由党委教师工作部会同其他部门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核查过程中，被核查人应当如实回答询问，配合调查，提供相关证据材料。核查人应听取其陈述和申辩，并对其提出的事实与证据进行复核，记录在案。未经许可，当事各方均不能公开调查的有关内容。</w:t>
      </w:r>
    </w:p>
    <w:p>
      <w:pPr>
        <w:pStyle w:val="Normal"/>
        <w:spacing w:lineRule="exact" w:line="520"/>
        <w:ind w:firstLine="640"/>
        <w:rPr/>
      </w:pPr>
      <w:r>
        <w:rPr>
          <w:rFonts w:ascii="仿宋_GB2312" w:hAnsi="仿宋_GB2312" w:eastAsia="仿宋_GB2312"/>
          <w:sz w:val="32"/>
          <w:szCs w:val="32"/>
        </w:rPr>
        <w:t>（三）决定。党委教师工作部根据核查结果，按照规定程序，会同各二级单位和相关职能部门提出处理意见，提交学校师德建设与监督委员会讨论通过后，报学校党委会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通知。党委教师工作部将认定结果和处理决定书面送达当事人所在单位，由所在单位送达当事人签收。同时，所在单位应召开全体教职工会议，宣读处理决定并开展警示教育。</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师德失范行为处理与处分</w:t>
      </w:r>
    </w:p>
    <w:p>
      <w:pPr>
        <w:pStyle w:val="Normal"/>
        <w:spacing w:lineRule="exact" w:line="520"/>
        <w:ind w:firstLine="640"/>
        <w:rPr/>
      </w:pPr>
      <w:r>
        <w:rPr>
          <w:rFonts w:ascii="仿宋_GB2312" w:hAnsi="仿宋_GB2312" w:eastAsia="仿宋_GB2312"/>
          <w:sz w:val="32"/>
          <w:szCs w:val="32"/>
        </w:rPr>
        <w:t>第十三条 对师德失范的教职工，一经查实，取消当年度评奖评优、职务晋升、职称评定等资格，并根据情节轻重，给予相应党纪、行政处理或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情节较轻的，给予批评教育、诫勉谈话、责令检查、通报批评，并取消其在评奖评优、职务（职称）评审、晋职晋级、干部选任、进修、访学、各类人才计划推荐、各类项目申报等方面的资格。担任研究生导师的，同时采取限制招生名额、停止招生资格直至取消导师资格的处理。以上取消相关资格处理的执行期限不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520"/>
        <w:ind w:firstLine="640"/>
        <w:rPr/>
      </w:pPr>
      <w:r>
        <w:rPr>
          <w:rFonts w:ascii="仿宋_GB2312" w:hAnsi="仿宋_GB2312" w:eastAsia="仿宋_GB2312"/>
          <w:sz w:val="32"/>
          <w:szCs w:val="32"/>
        </w:rPr>
        <w:t>（二）情节较重的，根据《中国共产党纪律处分条例》及《武汉工商学院教职工纪律处分暂行办法》给予党纪、行政处分，包括警告、记过、降低岗位职级或撤职、开除。需要解除聘用合同的，按照相关规定进行处理。</w:t>
      </w:r>
    </w:p>
    <w:p>
      <w:pPr>
        <w:pStyle w:val="Normal"/>
        <w:spacing w:lineRule="exact" w:line="520"/>
        <w:ind w:firstLine="640"/>
        <w:rPr/>
      </w:pPr>
      <w:r>
        <w:rPr>
          <w:rFonts w:ascii="仿宋_GB2312" w:hAnsi="仿宋_GB2312" w:eastAsia="仿宋_GB2312"/>
          <w:sz w:val="32"/>
          <w:szCs w:val="32"/>
        </w:rPr>
        <w:t>（三）情节严重、影响恶劣的，给予相应处分的同时，撤销其所获荣誉、称号，追回相关奖金，依据教育部《教师资格条例》报请教育行政部门撤销其教师资格、解除教师职务、清除出教师队伍，同时录入全国教师管理信息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涉嫌违法犯罪的，及时移送司法机关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受到党纪追究需要给予处分的，按相关程序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我校外聘、返聘教职工经学校认定构成师德失范行为的，学校与其解除聘用关系或取消校内相应资格，并参照自有教职工相关要求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被处理人对学校的处理决定有异议的，自收到处理决定后</w:t>
      </w:r>
      <w:r>
        <w:rPr>
          <w:rFonts w:eastAsia="仿宋_GB2312" w:ascii="仿宋_GB2312" w:hAnsi="仿宋_GB2312"/>
          <w:sz w:val="32"/>
          <w:szCs w:val="32"/>
        </w:rPr>
        <w:t>30</w:t>
      </w:r>
      <w:r>
        <w:rPr>
          <w:rFonts w:ascii="仿宋_GB2312" w:hAnsi="仿宋_GB2312" w:eastAsia="仿宋_GB2312"/>
          <w:sz w:val="32"/>
          <w:szCs w:val="32"/>
        </w:rPr>
        <w:t>日内，可向党委教师工作部递交书面申诉材料，提供新证据，请求复议。申诉复议期间不停止处理决定的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因师德失范受到处理的教职工要积极整改，所在单位党政领导要对其进行谈话教育，督促其整改。</w:t>
      </w:r>
    </w:p>
    <w:p>
      <w:pPr>
        <w:pStyle w:val="Normal"/>
        <w:spacing w:lineRule="exact" w:line="520"/>
        <w:ind w:firstLine="640"/>
        <w:rPr/>
      </w:pPr>
      <w:r>
        <w:rPr>
          <w:rFonts w:ascii="仿宋_GB2312" w:hAnsi="仿宋_GB2312" w:eastAsia="仿宋_GB2312"/>
          <w:sz w:val="32"/>
          <w:szCs w:val="32"/>
        </w:rPr>
        <w:t>第十七条 在期满后根据悔改表现予以延期或解除。教职工在处理决定生效期间有悔改表现，且没有再出现违反师德情形的，除开除和解聘处分外，处理决定期满后，本人提出解除处分的书面申请，所在单位研究同意后报党委教师工作部，经师德建设与监督委员会审定延期或解除，审定的结论下发文件并向所在单位全体教职工通报。处理决定和处理解除决定完整存入个人人事档案。</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师德失范行为的问责与追责  </w:t>
      </w:r>
    </w:p>
    <w:p>
      <w:pPr>
        <w:pStyle w:val="Normal"/>
        <w:spacing w:lineRule="exact" w:line="520"/>
        <w:ind w:firstLine="640"/>
        <w:rPr/>
      </w:pPr>
      <w:r>
        <w:rPr>
          <w:rFonts w:ascii="仿宋_GB2312" w:hAnsi="仿宋_GB2312" w:eastAsia="仿宋_GB2312"/>
          <w:sz w:val="32"/>
          <w:szCs w:val="32"/>
        </w:rPr>
        <w:t>第十八条 各二级单位师德建设与监督小组承担本单位师德师风建设的主体责任。学校将师德师风建设列为单位党建工作考核和年度目标考核内容，对于相关单位和责任人不履行或不正确履行职责，有下列情形之一的，根据职责权限和责任划分严肃追究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师德师风制度建设、日常教育监督、舆论监督、预防工作不到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师德失范问题排查发现不及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已发现的师德失范行为处置不力、方式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应当追责的失职失责行为。</w:t>
      </w:r>
    </w:p>
    <w:p>
      <w:pPr>
        <w:pStyle w:val="Normal"/>
        <w:spacing w:lineRule="exact" w:line="520"/>
        <w:ind w:firstLine="640"/>
        <w:rPr/>
      </w:pPr>
      <w:r>
        <w:rPr>
          <w:rFonts w:ascii="仿宋_GB2312" w:hAnsi="仿宋_GB2312" w:eastAsia="仿宋_GB2312"/>
          <w:sz w:val="32"/>
          <w:szCs w:val="32"/>
        </w:rPr>
        <w:t>第十九条 教职工多次出现师德失范行为，所在二级单位党政主要负责人需向学校党委会和校务会作出说明，由学校视情节轻重采取约谈、诫勉谈话、通报批评、纪律处分或组织处分等方式进行问责。</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本办法由学校师德建设与监督委员会委托党委教师工作部负责解释，自印发之日起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中共武汉工商学院委员会</w:t>
      </w:r>
    </w:p>
    <w:p>
      <w:pPr>
        <w:pStyle w:val="Normal"/>
        <w:spacing w:lineRule="exact" w:line="520"/>
        <w:ind w:right="64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5:00Z</dcterms:created>
  <dc:creator>Administrator</dc:creator>
  <dc:description/>
  <cp:keywords/>
  <dc:language>en-US</dc:language>
  <cp:lastModifiedBy>张金华</cp:lastModifiedBy>
  <cp:lastPrinted>2021-10-22T10:41:00Z</cp:lastPrinted>
  <dcterms:modified xsi:type="dcterms:W3CDTF">2021-10-27T01:20:00Z</dcterms:modified>
  <cp:revision>19</cp:revision>
  <dc:subject/>
  <dc:title/>
</cp:coreProperties>
</file>