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1</w:t>
      </w:r>
    </w:p>
    <w:p>
      <w:pPr>
        <w:pStyle w:val="Normal"/>
        <w:spacing w:before="156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武汉工商学院横向科研项目管理业务程序</w:t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33350</wp:posOffset>
                </wp:positionV>
                <wp:extent cx="5634355" cy="7393305"/>
                <wp:effectExtent l="5080" t="5080" r="7429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7393320"/>
                          <a:chOff x="0" y="0"/>
                          <a:chExt cx="5634360" cy="7393320"/>
                        </a:xfrm>
                      </wpg:grpSpPr>
                      <wps:wsp>
                        <wps:cNvSpPr/>
                        <wps:spPr>
                          <a:xfrm>
                            <a:off x="2729880" y="418356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557960"/>
                            <a:ext cx="561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经费开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的经费开支严格按合同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217680"/>
                            <a:ext cx="5616000" cy="94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的立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财务部获取财务处签章或签字的经费到帐凭证（电子到帐单）→到科研部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武汉工商学院横向项目准予立帐通知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并发放横向项目经费使用本→科研部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武汉工商学院横向项目准予立帐通知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财务处→财务处进行横向项目经费立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285768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06556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600960"/>
                            <a:ext cx="5616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的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完成后，项目负责人应提交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武汉工商学院横向科研项目结题登记表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结题清单附件：结题证明、结题报告、专利证书复印件、结题鉴定或其他等有效的相关课题研究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621972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5436720"/>
                            <a:ext cx="5616000" cy="76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经费报帐审批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支出金额1万（含1万元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：由项目负责人签字→科研部负责人审核签字→分管校领导→财务部审核及负责人签字→报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87000"/>
                            <a:ext cx="5616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横向项目的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将签章完备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份合同原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科研部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1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的合同签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书写合同，交科研部审批后，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武汉工商学院横向课题会签单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学校签章（应准备6-8份合同原件）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人文社科类合同参照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武汉工商学院咨询服务合同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理工科类合同参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“武汉工商学院技术服务合同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4200" y="91440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201400"/>
                            <a:ext cx="56160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横向项目经费入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户名：武汉工商学院；      开户银行：中国建设银行股份有限公司武汉市民族大道支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帐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300 1237 0440 5000 1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2400" y="1830600"/>
                            <a:ext cx="187200" cy="360000"/>
                          </a:xfrm>
                          <a:prstGeom prst="downArrow">
                            <a:avLst>
                              <a:gd name="adj1" fmla="val 50000"/>
                              <a:gd name="adj2" fmla="val 480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0.5pt;width:443.65pt;height:582.15pt" coordorigin="-285,210" coordsize="8873,1164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14;top:6798;width:294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6;top:7388;width:88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经费开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的经费开支严格按合同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6;top:5277;width:8843;height:1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的立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到财务部获取财务处签章或签字的经费到帐凭证（电子到帐单）→到科研部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武汉工商学院横向项目准予立帐通知单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并发放横向项目经费使用本→科研部将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武汉工商学院横向项目准予立帐通知单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财务处→财务处进行横向项目经费立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3;top:4710;width:294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7;top:8187;width:294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6;top:10605;width:8843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的结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完成后，项目负责人应提交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武汉工商学院横向科研项目结题登记表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结题清单附件：结题证明、结题报告、专利证书复印件、结题鉴定或其他等有效的相关课题研究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10005;width:294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2;top:8772;width:8843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经费报帐审批程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支出金额1万（含1万元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：由项目负责人签字→科研部负责人审核签字→分管校领导→财务部审核及负责人签字→报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0;top:2237;width:8843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横向项目的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将签章完备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份合同原件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科研部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5;top:210;width:8843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的合同签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书写合同，交科研部审批后，凭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武汉工商学院横向课题会签单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学校签章（应准备6-8份合同原件）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人文社科类合同参照“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武汉工商学院咨询服务合同”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，理工科类合同参照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“武汉工商学院技术服务合同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1;top:1650;width:294;height:566;mso-wrap-style:none;v-text-anchor:middle" type="_x0000_t6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60;top:3677;width:8843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横向项目经费入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户名：武汉工商学院；      开户银行：中国建设银行股份有限公司武汉市民族大道支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帐号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300 1237 0440 5000 12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8;top:3093;width:294;height:56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34:00Z</dcterms:created>
  <dc:creator>User</dc:creator>
  <dc:description/>
  <cp:keywords/>
  <dc:language>en-US</dc:language>
  <cp:lastModifiedBy>User</cp:lastModifiedBy>
  <cp:lastPrinted>2013-12-31T11:14:00Z</cp:lastPrinted>
  <dcterms:modified xsi:type="dcterms:W3CDTF">2014-10-27T07:51:00Z</dcterms:modified>
  <cp:revision>87</cp:revision>
  <dc:subject/>
  <dc:title>湖南工业大学横向科研项目管理流程图：</dc:title>
</cp:coreProperties>
</file>