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授课教师简介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赵北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工商学院副校长，研究员，硕士生导师，武汉理工大学创业学院首任院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事高校就业与创业教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湖北省高校就业创业研究会秘书长，中国高教创新创业教育研究会专家委员会专家，教育部全国就业指导中心高校就业创业指导师资培训特聘专家，中国青年创业导师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被国务院授予“全国就业先进工作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称号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被教育部授予全国高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就业先进工作者”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获得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省政府教学成果一等奖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获得全国国家级教学成果二等奖。成功创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公司，指导大学生创业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家。出版专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，国家级规划教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，发表就业创业论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篇，主持省部级课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。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高泽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软件工程职业学院创业学院院长，毕业于</w:t>
      </w:r>
      <w:hyperlink r:id="rId2" w:tgtFrame="https://baike.baidu.com/item/%E9%AB%98%E6%B3%BD%E9%87%91/_blank">
        <w:r>
          <w:rPr>
            <w:rFonts w:ascii="仿宋_GB2312" w:hAnsi="仿宋_GB2312" w:cs="仿宋_GB2312" w:eastAsia="仿宋_GB2312"/>
            <w:sz w:val="32"/>
            <w:szCs w:val="32"/>
          </w:rPr>
          <w:t>武汉大学经济管理学院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hyperlink r:id="rId3" w:tgtFrame="https://baike.baidu.com/item/%E9%AB%98%E6%B3%BD%E9%87%91/_blank">
        <w:r>
          <w:rPr>
            <w:rFonts w:ascii="仿宋_GB2312" w:hAnsi="仿宋_GB2312" w:cs="仿宋_GB2312" w:eastAsia="仿宋_GB2312"/>
            <w:sz w:val="32"/>
            <w:szCs w:val="32"/>
          </w:rPr>
          <w:t>华中科技大学</w:t>
        </w:r>
      </w:hyperlink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B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导师，</w:t>
      </w:r>
      <w:hyperlink r:id="rId4" w:tgtFrame="https://baike.baidu.com/item/%E9%AB%98%E6%B3%BD%E9%87%91/_blank">
        <w:r>
          <w:rPr>
            <w:rFonts w:ascii="仿宋_GB2312" w:hAnsi="仿宋_GB2312" w:cs="仿宋_GB2312" w:eastAsia="仿宋_GB2312"/>
            <w:sz w:val="32"/>
            <w:szCs w:val="32"/>
          </w:rPr>
          <w:t>武汉理工大学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聘教授 </w:t>
      </w:r>
      <w:bookmarkStart w:id="1" w:name="ref_%5B3%5D_28960607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 ，武汉科技大学创业学院专家委员会委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华坚科技有限公司董事长，中财创投投资总监，梦想众筹网、梦想卓创有限公司创始人。 武汉新三板投融会副会长、武汉天使投资人协会会员。</w:t>
      </w:r>
      <w:bookmarkEnd w:id="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大学生创业导师、湖北省科技创新团队评审专家。武汉长江投融汇副会长，</w:t>
      </w:r>
      <w:hyperlink r:id="rId5" w:tgtFrame="https://baike.baidu.com/item/%E9%AB%98%E6%B3%BD%E9%87%91/_blank">
        <w:r>
          <w:rPr>
            <w:rFonts w:ascii="仿宋_GB2312" w:hAnsi="仿宋_GB2312" w:cs="仿宋_GB2312" w:eastAsia="仿宋_GB2312"/>
            <w:sz w:val="32"/>
            <w:szCs w:val="32"/>
          </w:rPr>
          <w:t>武汉市创业天使导师团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导师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，被评为“湖北省抗击新冠肺炎疫情先进个人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7494;&#27721;&#22823;&#23398;&#32463;&#27982;&#31649;&#29702;&#23398;&#38498;/5464075" TargetMode="External"/><Relationship Id="rId3" Type="http://schemas.openxmlformats.org/officeDocument/2006/relationships/hyperlink" Target="https://baike.baidu.com/item/&#21326;&#20013;&#31185;&#25216;&#22823;&#23398;/160107" TargetMode="External"/><Relationship Id="rId4" Type="http://schemas.openxmlformats.org/officeDocument/2006/relationships/hyperlink" Target="https://baike.baidu.com/item/&#27494;&#27721;&#29702;&#24037;&#22823;&#23398;/160839" TargetMode="External"/><Relationship Id="rId5" Type="http://schemas.openxmlformats.org/officeDocument/2006/relationships/hyperlink" Target="https://baike.baidu.com/item/&#27494;&#27721;&#24066;&#21019;&#19994;&#22825;&#20351;&#23548;&#24072;&#22242;/235653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20:00Z</dcterms:created>
  <dc:creator>金学武</dc:creator>
  <dc:description/>
  <dc:language>en-US</dc:language>
  <cp:lastModifiedBy>Administrator</cp:lastModifiedBy>
  <dcterms:modified xsi:type="dcterms:W3CDTF">2021-04-20T07:1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83CAD38F84E5DB946F2CD3AC74422</vt:lpwstr>
  </property>
  <property fmtid="{D5CDD505-2E9C-101B-9397-08002B2CF9AE}" pid="3" name="KSOProductBuildVer">
    <vt:lpwstr>2052-11.1.0.10463</vt:lpwstr>
  </property>
</Properties>
</file>