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Normal"/>
        <w:spacing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工商学院各单位公文代字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/>
      </w:pPr>
      <w:r>
        <w:rPr/>
        <w:t>学校各职能部门以学校名义行文，其发文代字及适用范围规范如下表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096"/>
        <w:gridCol w:w="3910"/>
      </w:tblGrid>
      <w:tr>
        <w:trPr>
          <w:trHeight w:val="586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部门名称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名义发文代字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54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适用范围</w:t>
            </w:r>
          </w:p>
        </w:tc>
      </w:tr>
      <w:tr>
        <w:trPr>
          <w:trHeight w:val="3805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办公室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工商董﹝﹞ 号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工商文﹝﹞ 号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工商发﹝﹞ 号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工商党文﹝﹞ 号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工商党发﹝﹞ 号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工商校办﹝﹞ 号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工商党办﹝﹞ 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向上级机关请求指示、批准，汇报工作，反映情况，提出意见或者建议，答复上级机关的询问；对内传达学校董事会、学校党委、行政某一方面重大决策和工作部署，传达贯彻上级方针、政策和工作部署，校内一般事项通知</w:t>
            </w:r>
          </w:p>
        </w:tc>
      </w:tr>
      <w:tr>
        <w:trPr>
          <w:trHeight w:val="1365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展规划与政策研究办公室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民办高等教育研究所）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发规﹝﹞ 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发展规划建设、教育研究工作等事项</w:t>
            </w:r>
          </w:p>
        </w:tc>
      </w:tr>
      <w:tr>
        <w:trPr>
          <w:trHeight w:val="767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力资源部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人资﹝﹞ 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重要师资建设、人事任免、处分、劳资工作等事项</w:t>
            </w:r>
          </w:p>
        </w:tc>
      </w:tr>
      <w:tr>
        <w:trPr>
          <w:trHeight w:val="767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务部</w:t>
            </w:r>
          </w:p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实验教学中心）</w:t>
            </w:r>
          </w:p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办公室</w:t>
            </w:r>
          </w:p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教务﹝﹞ 号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学位﹝﹞ 号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实验﹝﹞ 号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工商学籍﹝﹞ 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教务工作、学位工作、实验教学工作和学生学籍异动管理工作等事项</w:t>
            </w:r>
          </w:p>
        </w:tc>
      </w:tr>
      <w:tr>
        <w:trPr>
          <w:trHeight w:val="547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生工作部</w:t>
            </w:r>
          </w:p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装部</w:t>
            </w:r>
          </w:p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团委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工商普教﹝﹞ 号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学工﹝﹞ 号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武装﹝﹞ 号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工商团委﹝﹞ 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对普通本（专）科学生、研究生工作奖惩等方面的行文；学校学生工作；军训、团委工作等事项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招生与就业工作部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友会办公室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招就﹝﹞号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工商校友﹝﹞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招生与就业、校友会工作等事项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技部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科技﹝﹞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科研工作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宣传策划部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宣传﹝﹞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宣传、思想工作事项</w:t>
            </w:r>
          </w:p>
        </w:tc>
      </w:tr>
      <w:tr>
        <w:trPr>
          <w:trHeight w:val="508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纪委、监察部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群工作部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织部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校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会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工商纪委﹝﹞号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工商监察﹝﹞号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组织﹝﹞ 号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党校﹝﹞号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工商工会﹝﹞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纪律、监察、党委组织工作、党校、工会等工作事项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财务部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财务﹝﹞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财务工作等事项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合作与发展部</w:t>
            </w:r>
          </w:p>
        </w:tc>
        <w:tc>
          <w:tcPr>
            <w:tcW w:w="3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合作﹝﹞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对外合作与发展工作等事项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中心</w:t>
            </w:r>
          </w:p>
        </w:tc>
        <w:tc>
          <w:tcPr>
            <w:tcW w:w="3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信息﹝﹞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信息建设工作等事项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质量监测与评估中心</w:t>
            </w:r>
          </w:p>
        </w:tc>
        <w:tc>
          <w:tcPr>
            <w:tcW w:w="3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评建﹝﹞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评估建设及质量监控与评估工作等事项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图书馆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档案馆）</w:t>
            </w:r>
          </w:p>
        </w:tc>
        <w:tc>
          <w:tcPr>
            <w:tcW w:w="3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图书﹝﹞号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档案﹝﹞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图书馆、档案馆工作等事项</w:t>
            </w:r>
          </w:p>
        </w:tc>
      </w:tr>
      <w:tr>
        <w:trPr>
          <w:trHeight w:val="586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计部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审计﹝﹞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审计工作等事项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卫部（维稳办）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保卫﹝﹞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保卫工作事项；维稳工作、综治工作等事项</w:t>
            </w:r>
          </w:p>
        </w:tc>
      </w:tr>
      <w:tr>
        <w:trPr>
          <w:trHeight w:val="988" w:hRule="atLeast"/>
        </w:trPr>
        <w:tc>
          <w:tcPr>
            <w:tcW w:w="25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后勤管理部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后勤﹝﹞号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资产﹝﹞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后勤服务、物业管理、医务和资产与仪器设备管理工作工作等事项</w:t>
            </w:r>
          </w:p>
        </w:tc>
      </w:tr>
      <w:tr>
        <w:trPr>
          <w:trHeight w:val="508" w:hRule="atLeast"/>
        </w:trPr>
        <w:tc>
          <w:tcPr>
            <w:tcW w:w="25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际合作交流处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外事工作）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外事﹝﹞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国际合作交流、留学工作及外事工作等事项</w:t>
            </w:r>
          </w:p>
        </w:tc>
      </w:tr>
      <w:tr>
        <w:trPr>
          <w:trHeight w:val="705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继续教育学院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工商继教﹝﹞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继续教育学院工作事项</w:t>
            </w:r>
          </w:p>
        </w:tc>
      </w:tr>
      <w:tr>
        <w:trPr>
          <w:trHeight w:val="631" w:hRule="atLeast"/>
        </w:trPr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新创业教育学院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9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创院﹝﹞号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创新创业学院工作事项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ascii="宋体;SimSun" w:hAnsi="宋体;SimSun" w:cs="宋体;SimSun" w:eastAsia="宋体;SimSun"/>
        <w:sz w:val="28"/>
        <w:lang w:eastAsia="zh-CN"/>
      </w:rPr>
      <w:t>－</w:t>
    </w:r>
    <w:r>
      <w:rPr>
        <w:rFonts w:ascii="宋体;SimSun" w:hAnsi="宋体;SimSun" w:cs="宋体;SimSun" w:eastAsia="宋体;SimSun"/>
        <w:sz w:val="28"/>
      </w:rPr>
      <w:fldChar w:fldCharType="begin"/>
    </w:r>
    <w:r>
      <w:rPr>
        <w:sz w:val="28"/>
        <w:rFonts w:ascii="宋体;SimSun" w:hAnsi="宋体;SimSun" w:cs="宋体;SimSun" w:eastAsia="宋体;SimSun"/>
      </w:rPr>
      <w:instrText xml:space="preserve"> PAGE </w:instrText>
    </w:r>
    <w:r>
      <w:rPr>
        <w:sz w:val="28"/>
        <w:rFonts w:ascii="宋体;SimSun" w:hAnsi="宋体;SimSun" w:cs="宋体;SimSun" w:eastAsia="宋体;SimSun"/>
      </w:rPr>
      <w:fldChar w:fldCharType="separate"/>
    </w:r>
    <w:r>
      <w:rPr>
        <w:sz w:val="28"/>
        <w:rFonts w:ascii="宋体;SimSun" w:hAnsi="宋体;SimSun" w:cs="宋体;SimSun" w:eastAsia="宋体;SimSun"/>
      </w:rPr>
      <w:t>2</w:t>
    </w:r>
    <w:r>
      <w:rPr>
        <w:sz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lang w:eastAsia="zh-CN"/>
      </w:rPr>
      <w:t>－</w:t>
    </w:r>
    <w:r>
      <w:rPr>
        <w:rStyle w:val="PageNumber"/>
        <w:rFonts w:ascii="宋体;SimSun" w:hAnsi="宋体;SimSun" w:cs="宋体;SimSun" w:eastAsia="宋体;SimSu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ascii="宋体;SimSun" w:hAnsi="宋体;SimSun" w:cs="宋体;SimSun" w:eastAsia="宋体;SimSun"/>
        <w:sz w:val="28"/>
        <w:szCs w:val="28"/>
        <w:lang w:eastAsia="zh-CN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1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  <w:lang w:eastAsia="zh-CN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0:00Z</dcterms:created>
  <dc:creator>微软用户</dc:creator>
  <dc:description/>
  <cp:keywords/>
  <dc:language>en-US</dc:language>
  <cp:lastModifiedBy>狄奥</cp:lastModifiedBy>
  <cp:lastPrinted>2012-12-03T09:13:00Z</cp:lastPrinted>
  <dcterms:modified xsi:type="dcterms:W3CDTF">2020-11-20T08:56:00Z</dcterms:modified>
  <cp:revision>9</cp:revision>
  <dc:subject/>
  <dc:title>武汉长江工商学院各单位公文代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