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武汉工商学院科研促进教学典型案例报告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模板）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典型案例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科研项目、平台或成果名称、主持人等的基本信息介绍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科研促进教学案例（一个项目可以有多个教学案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案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>案例名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案例</w:t>
      </w:r>
      <w:r>
        <w:rPr>
          <w:sz w:val="28"/>
          <w:szCs w:val="28"/>
        </w:rPr>
        <w:t>实际应用效果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用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sz w:val="28"/>
          <w:szCs w:val="28"/>
        </w:rPr>
        <w:t>支撑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际教学应用中的支撑材料，（各种通知、新闻、记录、申报书等材料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案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0:00Z</dcterms:created>
  <dc:creator>wjmtime</dc:creator>
  <dc:description/>
  <dc:language>en-US</dc:language>
  <cp:lastModifiedBy>牛苗</cp:lastModifiedBy>
  <dcterms:modified xsi:type="dcterms:W3CDTF">2024-04-25T07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F317899042EDA37009DDC46F212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