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武汉工商学院学业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学位预警学生汇总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/>
        <w:t>教学单位（盖章）：</w:t>
      </w:r>
    </w:p>
    <w:tbl>
      <w:tblPr>
        <w:tblW w:w="13433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18"/>
        <w:gridCol w:w="1456"/>
        <w:gridCol w:w="1662"/>
        <w:gridCol w:w="1667"/>
        <w:gridCol w:w="2032"/>
        <w:gridCol w:w="2268"/>
        <w:gridCol w:w="241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 号 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预警类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书送达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知书回执情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学业预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学位预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邮寄给家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送达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进行谈话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制定学习计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已收到家长回执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未收到家长回执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学业预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学位预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邮寄给家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送达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进行谈话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制定学习计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已收到家长回执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未收到家长回执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学业预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学位预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邮寄给家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送达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进行谈话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制定学习计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已收到家长回执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未收到家长回执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学业预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学位预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邮寄给家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送达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进行谈话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制定学习计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已收到家长回执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未收到家长回执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学业预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学位预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邮寄给家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送达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进行谈话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制定学习计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已收到家长回执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未收到家长回执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学业预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学位预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邮寄给家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送达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进行谈话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制定学习计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已收到家长回执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未收到家长回执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学业预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学位预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邮寄给家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送达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进行谈话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制定学习计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已收到家长回执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未收到家长回执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学业预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学位预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邮寄给家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送达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进行谈话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制定学习计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已收到家长回执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未收到家长回执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学业预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学位预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邮寄给家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送达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进行谈话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制定学习计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已收到家长回执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未收到家长回执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学业预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学位预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邮寄给家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送达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进行谈话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制定学习计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已收到家长回执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未收到家长回执</w:t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60"/>
        <w:rPr/>
      </w:pPr>
      <w:r>
        <w:rPr>
          <w:sz w:val="24"/>
        </w:rPr>
        <w:t>院领导签字：</w:t>
      </w:r>
      <w:r>
        <w:rPr>
          <w:rFonts w:eastAsia="Times New Roman"/>
          <w:sz w:val="24"/>
        </w:rPr>
        <w:t xml:space="preserve">                                        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</w:p>
    <w:sectPr>
      <w:headerReference w:type="default" r:id="rId2"/>
      <w:type w:val="nextPage"/>
      <w:pgSz w:orient="landscape" w:w="16838" w:h="11906"/>
      <w:pgMar w:left="851" w:right="567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14:00Z</dcterms:created>
  <dc:creator>User</dc:creator>
  <dc:description/>
  <cp:keywords/>
  <dc:language>en-US</dc:language>
  <cp:lastModifiedBy>Sky123.Org</cp:lastModifiedBy>
  <cp:lastPrinted>2014-04-25T10:37:00Z</cp:lastPrinted>
  <dcterms:modified xsi:type="dcterms:W3CDTF">2015-04-03T07:09:00Z</dcterms:modified>
  <cp:revision>91</cp:revision>
  <dc:subject/>
  <dc:title/>
</cp:coreProperties>
</file>