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 w:bidi="ar-SA"/>
        </w:rPr>
        <w:t>2015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 w:bidi="ar-SA"/>
        </w:rPr>
        <w:t>年新生公交卡“圈存”常见问题及解答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Q1: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提示“赠卡对象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级全日制大学新生，您的学校报名数据可能尚未提交，请稍后再试”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A1: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请将姓名、学校、身份证号单独提交给客服人员，由客服核对个人信息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Q2: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系统显示无效的卡号？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A2: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请联系学校老师统一安排换卡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Q3: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密码输错了三次导致卡被锁定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A3: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被锁卡的同学请在下一工作日重试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Q4: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我的卡激活了，但是没有钱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A4: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在我们微信平台登记激活只是完成后台账户开户，还需要使用具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NFC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功能的手机下载安装武汉通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App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进行圈存才能转账到武汉通卡，激活不等于圈存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Q5: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卡掉了怎么办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A5: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大学生卡登记仅作后台确认学生身份及开户用途，武汉通卡片不记名不挂失，卡片请妥善保管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Q6: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元写卡写不上去或武汉通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App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提示“设备不支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NFC”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A6: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请检查手机是否支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NFC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功能，以及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NFC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功能是否开启。如果仍然无法完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元写卡则可能手机不支持圈存，请借用其它支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NFC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的手机再试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Q7: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没有支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NFC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的手机该到哪里圈存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A7: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学校的同学如果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NFC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手机并且圈存成功的，可以借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TA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的手机，一部手机可以圈存多张卡，支持的机型列表请看置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PDF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文件，后期我们还会安排 到各校现场圈存，具体时间请留意学校的通知或最武汉微信的消息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Q8: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圈存的密码是什么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A8: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就是登记过程中通过手机接收的验证码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Q9: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不小心删了验证码短信怎么办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A9: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请通过自助客服找回，点击最武汉微信公交卡登记页面下方的自助客服按钮进入，选择“误删验证码短信”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Q10: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圈存后，后台余额已经扣除，但是卡上没有钱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A10: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后台账户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元的，在应用宝下载最新的武汉通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App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然后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App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首页直接贴卡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App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会提示有一笔操作未完成，继续完成即可。遇到这种情况请重试几次，仍然无法圈存的，请咨询一卡通公司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188666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查询圈存记录，或联系学校老师换卡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Q11: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多次圈存失败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A11: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可以尝试换个手机圈存，一部手机可为多张公交卡圈存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Q12: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公交卡相关的问题可以在这里问吗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A12: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公交卡的使用问题请咨询一卡通公司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8188666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我们只能解决与大学生卡发行相关的问题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Q13: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微信公众号或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QQ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钱包里面查余额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是什么回事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A13: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第三方接口提供的余额数据是滞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-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天的，使用武汉通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App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通过具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NFC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功能的手机读卡查到的数据才是实时的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Q14: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我只圈存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元到大学生卡上，怎么办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A14: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后台账户的余额可以分多次进行圈存，比如第一次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元，则可以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再进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圈存完成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元圈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4:00Z</dcterms:created>
  <dc:creator>Administrator</dc:creator>
  <dc:description/>
  <dc:language>en-US</dc:language>
  <cp:lastModifiedBy>Administrator</cp:lastModifiedBy>
  <dcterms:modified xsi:type="dcterms:W3CDTF">2015-10-26T08:45:23Z</dcterms:modified>
  <cp:revision>2</cp:revision>
  <dc:subject/>
  <dc:title>2015年新生公交卡“圈存”常见问题及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