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资金支出绩效评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填报单位：（盖章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填报人：</w:t>
      </w:r>
    </w:p>
    <w:p>
      <w:pPr>
        <w:pStyle w:val="Normal"/>
        <w:ind w:firstLine="1920"/>
        <w:rPr>
          <w:b/>
          <w:b/>
          <w:sz w:val="44"/>
          <w:szCs w:val="44"/>
        </w:rPr>
      </w:pPr>
      <w:r>
        <w:rPr>
          <w:sz w:val="32"/>
          <w:szCs w:val="32"/>
        </w:rPr>
        <w:t>联系电话：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湖北省普通高等学校人文社会科学重点研究基地绩效评价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72"/>
        <w:gridCol w:w="6466"/>
        <w:gridCol w:w="1051"/>
        <w:gridCol w:w="2724"/>
      </w:tblGrid>
      <w:tr>
        <w:trPr>
          <w:trHeight w:val="5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分依据</w:t>
            </w:r>
          </w:p>
        </w:tc>
      </w:tr>
      <w:tr>
        <w:trPr>
          <w:trHeight w:val="119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投入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人员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人员的配备、聘任、驻所时间符合“重点研究基地管理办法”的规定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基地学术委员会组成和工作情况符合要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基地成员职称结构、学历结构合理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分）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费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拨款到账及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学校有相应配套经费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基础设施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满足科研工作需要的办公用房、计算机、复印机以及专业图书资料（包括电子资料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有基地网站建设且更新及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管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明确发展目标及措施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有基地学术委员会章程、基地主任职责和基地管理办法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成果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与经费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承担科研项目：国家级重大重点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省部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厅局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项目经费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以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科研奖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国家级：一等奖以上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二等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其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省部级：一等奖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二等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三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厅局级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文著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以基地署名公开发表的论文情况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著作（译著）出版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影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服务决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成果得到省级领导批示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份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成果被厅局级单位、大中型企业采纳或得到有关主要领导批示的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份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成果被国家社科基金、教育部、省委省政府、省直部门收录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咨询类报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服务教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转化成教材或精品课程：国家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，省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；其他级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论文：国优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；省优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；省优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；其他级别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获教学研究立项：国家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省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，其他级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社会推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讲座、培训、调研：国家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，省部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，厅局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，其他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，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编辑有资政类刊物，并送有关领导和部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题）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社会影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文摘全文转载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；摘要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以上或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中国社会科学文摘、高等学校文科学术文摘全文转载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人民日报、光明日报头版专论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理论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上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人大复印资料转载、中国社会科学报文摘专版刊登或推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，其他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发展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或培育出领军人才：国家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，省部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，厅局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，其他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省哲学社会科学教学科研骨干研修：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，参加专业相关培训：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人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有培训证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会议、邀请讲学、受邀报告、参加会议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134" w:footer="555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2:00Z</dcterms:created>
  <dc:creator>User</dc:creator>
  <dc:description/>
  <dc:language>en-US</dc:language>
  <cp:lastModifiedBy>Administrator</cp:lastModifiedBy>
  <cp:lastPrinted>2016-01-12T09:53:00Z</cp:lastPrinted>
  <dcterms:modified xsi:type="dcterms:W3CDTF">2018-03-20T02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