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:</w:t>
      </w:r>
      <w:r>
        <w:rPr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2"/>
        </w:rPr>
        <w:t>2016-2017</w:t>
      </w:r>
      <w:r>
        <w:rPr>
          <w:rFonts w:ascii="方正小标宋简体" w:hAnsi="方正小标宋简体" w:eastAsia="方正小标宋简体"/>
          <w:sz w:val="32"/>
          <w:szCs w:val="32"/>
        </w:rPr>
        <w:t>年第一学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教师调查问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敬爱的老师：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您好！为了全面了解您对我校教学工作和对学生学习状况的满意程度，特开展此项调查，希望得到您的支持和帮助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个人基本情况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您所在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管理学院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商学院 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经外学院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物流学院        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 xml:space="preserve">艺术学院          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文法学院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 xml:space="preserve">环生学院          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 xml:space="preserve">信工学院          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基础课部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历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本科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硕士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博士及以上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专兼职情况</w:t>
      </w:r>
      <w:r>
        <w:rPr>
          <w:rFonts w:eastAsia="仿宋_GB2312" w:cs="宋体;SimSun" w:ascii="仿宋_GB2312" w:hAnsi="仿宋_GB2312"/>
          <w:sz w:val="28"/>
          <w:szCs w:val="28"/>
        </w:rPr>
        <w:t>:   A</w:t>
      </w:r>
      <w:r>
        <w:rPr>
          <w:rFonts w:ascii="仿宋_GB2312" w:hAnsi="仿宋_GB2312" w:cs="宋体;SimSun" w:eastAsia="仿宋_GB2312"/>
          <w:sz w:val="28"/>
          <w:szCs w:val="28"/>
        </w:rPr>
        <w:t xml:space="preserve">我校专职教师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我校兼职教师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您对所在院部的专业办学条件满足教学需要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您对所在院部教学质量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您对自己的教学工作量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您对我校大学生就业情况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您对我校学生的学习风气的总体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您对我校教师的师德师风的总体印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您对我校安排教师外出培训、进修、学习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您对目前我校教学和科研环境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您对我校开展学生创新创业教育的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您对我校教学及管理工作的总体评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满意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本满意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满意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您认为我校教学工作的主要不足之处是什么？有哪些具体意见和建议？（请简要写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4:00Z</dcterms:created>
  <dc:creator>USER-</dc:creator>
  <dc:description/>
  <cp:keywords/>
  <dc:language>en-US</dc:language>
  <cp:lastModifiedBy>User</cp:lastModifiedBy>
  <cp:lastPrinted>2016-04-11T11:03:00Z</cp:lastPrinted>
  <dcterms:modified xsi:type="dcterms:W3CDTF">2016-10-28T08:15:00Z</dcterms:modified>
  <cp:revision>142</cp:revision>
  <dc:subject/>
  <dc:title>对学校教学和教学管理工作满意度调查问卷</dc:title>
</cp:coreProperties>
</file>