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四六级网上报名操作步骤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</w:rPr>
        <w:t>以学生的帐号（学号）、密码（学号）登陆教务网站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http://219.140.173.217/jwweb/</w:t>
      </w:r>
      <w:r>
        <w:rPr>
          <w:rFonts w:ascii="宋体;SimSun" w:hAnsi="宋体;SimSun" w:cs="宋体;SimSun"/>
        </w:rPr>
        <w:t>，在学生成绩→等级考试报名，可看到可报名的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可选中最右边的“报名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，完成报名，报名后，状态显示为“已报名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485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485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取消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鼠标点击“取消”，取消等级考试报名。如果该报名数据在学生成绩子系统里等级考试报名已确认了，学生个人则不能取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485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>3</w:t>
      </w:r>
      <w:r>
        <w:rPr/>
        <w:t>、网上报名成功后，请到各系教学秘书处确认报名信息并缴纳报名费</w:t>
      </w:r>
      <w:r>
        <w:rPr>
          <w:b/>
          <w:i/>
          <w:sz w:val="28"/>
          <w:szCs w:val="28"/>
          <w:u w:val="single"/>
        </w:rPr>
        <w:t>（注：未确认信息者报名无效），在报名过程中若发现学籍信息有误，请及时联系学工部修改信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26</w:t>
      </w:r>
      <w:r>
        <w:rPr/>
        <w:t>日教务部下发报名信息核对表，请各报名考生认真核对信息，若信息核对表中无本人报名信息，请及时联系教学秘书查明原因，以免漏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5:00Z</dcterms:created>
  <dc:creator>微软用户</dc:creator>
  <dc:description/>
  <cp:keywords/>
  <dc:language>en-US</dc:language>
  <cp:lastModifiedBy>校办</cp:lastModifiedBy>
  <cp:lastPrinted>2011-09-14T09:00:00Z</cp:lastPrinted>
  <dcterms:modified xsi:type="dcterms:W3CDTF">2013-09-06T03:30:00Z</dcterms:modified>
  <cp:revision>17</cp:revision>
  <dc:subject/>
  <dc:title/>
</cp:coreProperties>
</file>