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39" w:right="-514" w:hanging="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附表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：        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号（高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材料目录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szCs w:val="21"/>
              </w:rPr>
              <w:t>、第二代居民身份证原件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承诺：</w:t>
            </w:r>
            <w:r>
              <w:rPr>
                <w:rFonts w:ascii="宋体" w:hAnsi="宋体" w:cs="宋体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生录取照片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生在校照片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生二代身份证提取照片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取照片、在校照片、学生本人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变更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资格复查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一致，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取照片、在校照片、学生本人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2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 w:val="3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6:00Z</dcterms:created>
  <dc:creator>jyt</dc:creator>
  <dc:description/>
  <dc:language>en-US</dc:language>
  <cp:lastModifiedBy>Riegel</cp:lastModifiedBy>
  <dcterms:modified xsi:type="dcterms:W3CDTF">2023-05-09T18:17:16Z</dcterms:modified>
  <cp:revision>3</cp:revision>
  <dc:subject/>
  <dc:title>附表1：        在校生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7FE2FE83D4761BB93E9CFBB694301_13</vt:lpwstr>
  </property>
  <property fmtid="{D5CDD505-2E9C-101B-9397-08002B2CF9AE}" pid="3" name="KSOProductBuildVer">
    <vt:lpwstr>2052-11.1.0.14309</vt:lpwstr>
  </property>
</Properties>
</file>