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教职工论文收录检索工作流程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受校科研部委托，图书馆将于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对我校教职工当年论文的收录情况进行整体检索。现将检索工作流程及有关事项说明如下：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初次检索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由图书馆对我校论文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P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人大复印资料全文和索引收录的情况，以学校为整体进行一次全面检索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公布初检结果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检索汇总表将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公布到“武汉长江工商学院科研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群”群共享中，由各学院自行下载统计本学院的收录结果，并向本学院教师公布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核对检索结果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检索汇总表中的检索结果由各学院老师自行核对，并将错漏结果的论文详细信息提交到各学院。各学院将上述信息汇总后，填写到《学院待修改、补充论文汇总表》中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提交到图书馆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8764959@qq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二次检索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由图书馆根据各学院的《学院待修改、补充论文汇总表》进行再次检索，并将二次检索结果发至院系核对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公布最终检索结果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将最终检索结果公布到“武汉长江工商学院科研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群”群共享中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请各学院根据以上流程安排好论文收录检索工作。若有疑问，请咨询图书馆技术部谭老师、徐老师，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1472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1"/>
        </w:rPr>
        <w:t>附件：《学院待修改、补充论文汇总表》</w:t>
      </w:r>
    </w:p>
    <w:tbl>
      <w:tblPr>
        <w:tblW w:w="82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75"/>
        <w:gridCol w:w="622"/>
        <w:gridCol w:w="740"/>
        <w:gridCol w:w="960"/>
        <w:gridCol w:w="1046"/>
        <w:gridCol w:w="1672"/>
        <w:gridCol w:w="126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篇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刊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</w:t>
            </w:r>
          </w:p>
        </w:tc>
      </w:tr>
      <w:tr>
        <w:trPr>
          <w:trHeight w:val="10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27:00Z</dcterms:created>
  <dc:creator>雨林木风</dc:creator>
  <dc:description/>
  <cp:keywords/>
  <dc:language>en-US</dc:language>
  <cp:lastModifiedBy>雨林木风</cp:lastModifiedBy>
  <dcterms:modified xsi:type="dcterms:W3CDTF">2014-12-04T01:28:00Z</dcterms:modified>
  <cp:revision>2</cp:revision>
  <dc:subject/>
  <dc:title/>
</cp:coreProperties>
</file>