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600" w:before="0" w:after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人力资源管理系统信息采集的通知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各单位：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人事管理信息化的需要，在前期系统信息采集的基础上，需进一步对教育培训记录、职（执）业资格记录进行信息采集（模板附后），请各单位根据自己的实际情况认真如实填写。如填写过程中有问题，可以咨询人事部黄老师，联系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1471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信息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完成，以部门为单位上报人事部（电子档），并提交相关证书复印件电子档（证件以部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证件名称命名），请各单位积极配合！</w:t>
      </w:r>
    </w:p>
    <w:p>
      <w:pPr>
        <w:pStyle w:val="Normal"/>
        <w:widowControl/>
        <w:spacing w:lineRule="exact" w:line="520" w:before="280" w:after="2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部</w:t>
      </w:r>
    </w:p>
    <w:p>
      <w:pPr>
        <w:pStyle w:val="Normal"/>
        <w:widowControl/>
        <w:spacing w:lineRule="exact" w:line="520" w:before="280" w:after="2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-3-6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5"/>
        <w:gridCol w:w="655"/>
        <w:gridCol w:w="655"/>
        <w:gridCol w:w="656"/>
        <w:gridCol w:w="656"/>
        <w:gridCol w:w="875"/>
        <w:gridCol w:w="875"/>
        <w:gridCol w:w="436"/>
        <w:gridCol w:w="656"/>
        <w:gridCol w:w="656"/>
        <w:gridCol w:w="656"/>
        <w:gridCol w:w="656"/>
      </w:tblGrid>
      <w:tr>
        <w:trPr>
          <w:trHeight w:val="415" w:hRule="atLeast"/>
        </w:trPr>
        <w:tc>
          <w:tcPr>
            <w:tcW w:w="85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教育培训记录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员编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培训项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培训内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培训方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培训种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培训开始时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培训结束时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发证机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发证时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培训费用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服务期限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培训方式包括：授课、调研、其他等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培训种类包括：岗位培训、硕士研究生培训、博士研究生培训、其他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服务期限：单位为月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5"/>
        <w:gridCol w:w="1093"/>
        <w:gridCol w:w="1093"/>
        <w:gridCol w:w="1312"/>
        <w:gridCol w:w="1532"/>
        <w:gridCol w:w="1532"/>
        <w:gridCol w:w="435"/>
        <w:gridCol w:w="435"/>
      </w:tblGrid>
      <w:tr>
        <w:trPr>
          <w:trHeight w:val="255" w:hRule="atLeast"/>
        </w:trPr>
        <w:tc>
          <w:tcPr>
            <w:tcW w:w="85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职（执）业资格记录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员编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执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业资格证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执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业资格等级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执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业资格证书编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执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业资格证书发证机构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执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业资格证书发证时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说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5-04-02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