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实验课教学评价标准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39"/>
        <w:gridCol w:w="1378"/>
        <w:gridCol w:w="1737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firstLine="12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分标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分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firstLine="5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分</w:t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学准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实验资料、器材、场地配备齐全，准备充分，场地环境安全整洁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教案完整，实验目的明确，原理讲解充分，操作步骤详细，有填写实验报告的要求，安排有课堂小结，思考题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学结构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整体设计科学、合理、教学环节完整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教学过程始终围绕实验目的组织教学、环节紧凑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时间分配恰当，重点、难点突出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注重与理论知识的衔接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学过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教师对实验原理、操作步骤、注意事项等，讲解正确，简明扼要，清晰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实验示范动作熟练，现象及数据准确，示范效果好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巡回指导认真负责，能及时纠正实验操作过程中出现的错误，规范实验操作过程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实验总结认真、效果明确，能对学生提出具体明确要求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时间分配得当，突出动手能力培养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实验报告批阅认真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学效果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达到预定的教学目的和要求，遵循因材施教的原则，完成教学任务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学生动手程度高，测试数据准确率高，在规定时间内完成实验教学任务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学生实验报告填写质量好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学生普遍反映实验收获大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华文仿宋" w:hAnsi="华文仿宋" w:cs="华文仿宋" w:eastAsia="华文仿宋"/>
          <w:szCs w:val="21"/>
        </w:rPr>
        <w:t>实验指导教师：             实验课程名称：                      评分：</w:t>
      </w:r>
    </w:p>
    <w:p>
      <w:pPr>
        <w:pStyle w:val="Normal"/>
        <w:spacing w:lineRule="exact" w:line="400"/>
        <w:rPr/>
      </w:pPr>
      <w:r>
        <w:rPr>
          <w:rFonts w:ascii="华文仿宋" w:hAnsi="华文仿宋" w:cs="华文仿宋" w:eastAsia="华文仿宋"/>
          <w:szCs w:val="21"/>
        </w:rPr>
        <w:t>实验室名称：                                                   评价单位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57:00Z</dcterms:created>
  <dc:creator>Microsoft.com</dc:creator>
  <dc:description/>
  <cp:keywords/>
  <dc:language>en-US</dc:language>
  <cp:lastModifiedBy>Sky123.Org</cp:lastModifiedBy>
  <cp:lastPrinted>2011-04-21T09:53:00Z</cp:lastPrinted>
  <dcterms:modified xsi:type="dcterms:W3CDTF">2014-04-03T08:40:00Z</dcterms:modified>
  <cp:revision>108</cp:revision>
  <dc:subject/>
  <dc:title/>
</cp:coreProperties>
</file>