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武汉工商学院家庭经济困难学生认定申请表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学院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t>专业：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班级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71"/>
        <w:gridCol w:w="586"/>
        <w:gridCol w:w="1298"/>
        <w:gridCol w:w="935"/>
        <w:gridCol w:w="729"/>
        <w:gridCol w:w="1789"/>
        <w:gridCol w:w="1094"/>
        <w:gridCol w:w="1094"/>
        <w:gridCol w:w="1091"/>
      </w:tblGrid>
      <w:tr>
        <w:trPr>
          <w:trHeight w:val="3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本人基本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均年收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4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联系电话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陈述申请认定理由</w:t>
            </w:r>
          </w:p>
        </w:tc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学生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可另附详细情况说明。</w:t>
            </w:r>
          </w:p>
        </w:tc>
      </w:tr>
      <w:tr>
        <w:trPr>
          <w:trHeight w:val="65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主评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档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家庭经济一般困难□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述理由</w:t>
            </w:r>
          </w:p>
        </w:tc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78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评议小组组长签字：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家庭经济困难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家庭经济特殊困难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>家庭经济不困难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定决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学院意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评议小组推荐、本学院认真审核后，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评议小组意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评议小组意见。调整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组组长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学校学生资助管理机构意见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学生所在学院提请，本机构认真核实，</w:t>
            </w:r>
          </w:p>
          <w:p>
            <w:pPr>
              <w:pStyle w:val="Normal"/>
              <w:spacing w:lineRule="auto" w:line="360"/>
              <w:ind w:firstLine="4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同意评议小组意见。</w:t>
            </w:r>
          </w:p>
          <w:p>
            <w:pPr>
              <w:pStyle w:val="Normal"/>
              <w:spacing w:lineRule="auto" w:line="360"/>
              <w:ind w:firstLine="412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同意评议小组意见。调整为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7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1:00Z</dcterms:created>
  <dc:creator>聂海平</dc:creator>
  <dc:description/>
  <cp:keywords/>
  <dc:language>en-US</dc:language>
  <cp:lastModifiedBy>微软用户</cp:lastModifiedBy>
  <cp:lastPrinted>2016-09-07T17:37:00Z</cp:lastPrinted>
  <dcterms:modified xsi:type="dcterms:W3CDTF">2016-09-07T09:38:00Z</dcterms:modified>
  <cp:revision>43</cp:revision>
  <dc:subject/>
  <dc:title>附2：</dc:title>
</cp:coreProperties>
</file>